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</w:rPr>
        <w:t>2022</w:t>
      </w:r>
      <w:r>
        <w:rPr>
          <w:rFonts w:ascii="黑体" w:hAnsi="黑体" w:cs="Times New Roman" w:eastAsia="黑体"/>
          <w:b/>
          <w:sz w:val="32"/>
          <w:szCs w:val="32"/>
        </w:rPr>
        <w:t>年福建省中小学教师公开招聘</w:t>
      </w:r>
      <w:r>
        <w:rPr>
          <w:rFonts w:ascii="黑体" w:hAnsi="黑体" w:eastAsia="黑体"/>
          <w:b/>
          <w:color w:val="000000"/>
          <w:sz w:val="32"/>
          <w:szCs w:val="32"/>
        </w:rPr>
        <w:t>考试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笔试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中学历史学科考试大纲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" w:hAnsi="Times New Roman" w:cs="Times New Roman"/>
          <w:sz w:val="24"/>
          <w:lang w:eastAsia="zh-CN"/>
        </w:rPr>
        <w:t>来闽</w:t>
      </w:r>
      <w:r>
        <w:rPr>
          <w:rFonts w:ascii="Times New Roman" w:hAnsi="Times New Roman" w:cs="Times New Roman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一</w:t>
      </w:r>
      <w:r>
        <w:rPr>
          <w:rFonts w:ascii="Times New Roman" w:hAnsi="Times New Roman" w:cs="Times New Roman"/>
          <w:b/>
          <w:sz w:val="24"/>
        </w:rPr>
        <w:t>、考试目标与要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基本史实，</w:t>
      </w:r>
      <w:r>
        <w:rPr>
          <w:rFonts w:ascii="Times New Roman" w:hAnsi="Times New Roman" w:cs="Times New Roman"/>
          <w:sz w:val="24"/>
        </w:rPr>
        <w:t>了解中外历史发展进程中的重要历史人物、重大历史事件、历史发展的阶段特征和基本线</w:t>
      </w:r>
      <w:r>
        <w:rPr>
          <w:rFonts w:ascii="Times New Roman" w:hAnsi="Times New Roman" w:cs="Times New Roman"/>
          <w:sz w:val="24"/>
        </w:rPr>
        <w:t>索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了解中学历史教学的基本理论、基本方法和基本技能，并能在教学中加以运用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了解中学历史新课程理念，并能在教学中加以运用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具有培养学生掌握学习历史基本方法的能力，具有指导学生开展研究性学习活动的能力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</w:rPr>
        <w:t>、考试范围与内容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考试范围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范围和内容包括以下四个方面：中学历史课程标准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初高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、中学历史知识体系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初高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、高等教育对应于中学历史知识体系和中学历史教学理论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考试内容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古代史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中华文明的起源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远古人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北京人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半坡、河姆渡农耕遗存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黄帝、尧舜禹的传说及夏的建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商周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商周时期的政治制度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分封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宗法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西周政治制度的特点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商、周时期的经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农业耕作方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井田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手工业生产方式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商周青铜文化与甲骨文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春秋战国的政治、经济和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诸侯争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鞅变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铁器牛耕的使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利工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百家争鸣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秦汉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秦汉时期的政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秦统一及巩固统一的措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汉武帝巩固王朝的措施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汉代儒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刺史制度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秦汉时期的经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农业生产工具的改进与推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丝织业和冶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城市和商业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西域的开发及丝绸之路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秦汉时期的科技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造纸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书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《史记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《汉书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三国两晋南北朝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三国鼎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西晋短暂统一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北魏孝文帝改革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魏晋南北朝的书法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士族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隋唐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隋唐时期的政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隋朝的统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三省六部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科举制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贞观之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开元盛世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隋唐时期的经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农具改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纺织业和陶瓷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业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隋唐的科技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雕版印刷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书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唐诗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中外文化交流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玄奘西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鉴真东渡敦煌莫高窟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宋元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宋元时期的政治制度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王安石变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行省制度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宋元时期的经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棉纺织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外贸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古代经济重心南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宋元时期的科技与思想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活字印刷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指南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火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绘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宋词和元曲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理学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七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明清时期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840</w:t>
      </w:r>
      <w:r>
        <w:rPr>
          <w:rFonts w:ascii="Times New Roman" w:hAnsi="Times New Roman" w:cs="Times New Roman"/>
          <w:sz w:val="24"/>
        </w:rPr>
        <w:t>年前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明清时期的政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军机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统一多民族国家的巩固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明清时期的经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郑和下西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帮和会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品经济发展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重农抑商政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海禁政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明清的思想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明末清初的思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京剧的产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明清小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西学东渐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近代史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列强的对华侵略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19</w:t>
      </w:r>
      <w:r>
        <w:rPr>
          <w:rFonts w:ascii="Times New Roman" w:hAnsi="Times New Roman" w:cs="Times New Roman"/>
          <w:sz w:val="24"/>
        </w:rPr>
        <w:t>世纪中期的世界与中国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两次鸦片战争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甲午中日战争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八国联军侵华战争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太平天国和义和团运动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洋务运动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维新运动与辛亥革命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维新变法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清末新政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辛亥革命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晚清社会经济和思想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民族资本主义经济的产生与发展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中西文化交流与冲突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科举制度的废除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北洋时期的社会革命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新文化运动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五四运动和中国共产党的成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第一次国共合作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北伐战争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七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国共政权的十年对峙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南京国民政府的建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工农武装割据的理论与实践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红军长征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八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抗日战争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从局部抗战到全面抗战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侵华日军的罪行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抗日民族统一战线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正面战场与敌后战场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延安整风与中共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七大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抗日战争的胜利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九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人民解放战争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重庆谈判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内战全面爆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战略反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三大战役和渡江战役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三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现代史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过渡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中华人民共和国的成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建国初期的民主法制建设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社会主义基本制度的建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全面建设社会主义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社会主义发展道路的探索与实践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经济建设的成就与曲折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“</w:t>
      </w:r>
      <w:r>
        <w:rPr>
          <w:rFonts w:ascii="Times New Roman" w:hAnsi="Times New Roman" w:cs="Times New Roman"/>
          <w:sz w:val="24"/>
        </w:rPr>
        <w:t>文化大革命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文革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对民主法制和国民经济的影响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新中国外交与科技成就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外交政策和成就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科技成就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</w:t>
      </w:r>
      <w:r>
        <w:rPr>
          <w:rFonts w:ascii="Times New Roman" w:hAnsi="Times New Roman" w:cs="Times New Roman"/>
          <w:sz w:val="24"/>
        </w:rPr>
        <w:t>改革开放新时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真理标准问题讨论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中共十一届三中全会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改革开放的进程与成就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社会主义市场经济体制的建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eastAsia="宋体"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一国两制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理论与实践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四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世界古代史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古代埃及、印度文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古代埃及的金字塔、象形文字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古代印度的种姓制度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法兰克王国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古代希腊、罗马文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西方人文精神的起源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雅典民主政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罗马法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五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世界近代部分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走向整体的世界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新航路开辟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荷兰、英国的殖民扩张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工业革命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西方人文主义精神的发展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文艺复兴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宗教改革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启蒙运动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资本主义代议制的确立和扩展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英国君主立宪制的确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美国共和制的确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法国共和制确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日本明治维新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</w:t>
      </w:r>
      <w:r>
        <w:rPr>
          <w:rFonts w:ascii="Times New Roman" w:hAnsi="Times New Roman" w:cs="Times New Roman"/>
          <w:sz w:val="24"/>
        </w:rPr>
        <w:t>科学社会主义的诞生和国际工人运动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《共产党宣言》发表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第一国际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巴黎公社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</w:t>
      </w:r>
      <w:r>
        <w:rPr>
          <w:rFonts w:ascii="Times New Roman" w:hAnsi="Times New Roman" w:cs="Times New Roman"/>
          <w:sz w:val="24"/>
        </w:rPr>
        <w:t>近代科学技术与文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自然科学体系的形成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思想文化的主要成就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六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世界现代史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第一次世界大战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历史背景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战争进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战争影响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俄国十月社会主义革命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十月革命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苏联的建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战后的世界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新经济政策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斯大林模式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甘地与非暴力不合作运动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凯末尔改革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1929</w:t>
      </w:r>
      <w:r>
        <w:rPr>
          <w:rFonts w:ascii="Times New Roman" w:hAnsi="Times New Roman" w:cs="Times New Roman"/>
          <w:sz w:val="24"/>
        </w:rPr>
        <w:t>至</w:t>
      </w:r>
      <w:r>
        <w:rPr>
          <w:rFonts w:eastAsia="宋体" w:cs="Times New Roman" w:ascii="Times New Roman" w:hAnsi="Times New Roman"/>
          <w:sz w:val="24"/>
        </w:rPr>
        <w:t>1933</w:t>
      </w:r>
      <w:r>
        <w:rPr>
          <w:rFonts w:ascii="Times New Roman" w:hAnsi="Times New Roman" w:cs="Times New Roman"/>
          <w:sz w:val="24"/>
        </w:rPr>
        <w:t>年资本主义世界经济危机与罗斯福新政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第二次世界大战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历史背景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战争进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反法西斯战争胜利的意义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战后世界政治格局的演变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美苏两极格局的形成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冷战与多极力量的成长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苏联解体和多极化趋势的加强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战后世界经济的全球化趋势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布雷顿森林体系的建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世界经济区域集团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世界贸易组织与经济全球化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战后美国等国资本主义的新变化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七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现代科学技术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爱因斯坦的相对论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量子论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现代信息技术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七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学历史课程与教学论内容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科《课程标准》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包括《普通高中历史课程标准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版</w:t>
      </w:r>
      <w:r>
        <w:rPr>
          <w:rFonts w:eastAsia="宋体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修订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》《义务教育历史课程标准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版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》内容：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中学历史课程性质、理念和目标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中学历史教学实施、评价及其应用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中学历史教学原则、教学方法及其应用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中学历史教学与学生能力培养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中学历史课程资源的开发和利用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教学实践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教材与学情分析，教学活动设计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教学技能运用，教学过程评析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试题命制与评价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</w:rPr>
        <w:t>、考试形式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答卷方式：闭卷、笔试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试时间：</w:t>
      </w:r>
      <w:r>
        <w:rPr>
          <w:rFonts w:eastAsia="宋体"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试卷分值：</w:t>
      </w:r>
      <w:r>
        <w:rPr>
          <w:rFonts w:eastAsia="宋体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四</w:t>
      </w:r>
      <w:r>
        <w:rPr>
          <w:rFonts w:ascii="Times New Roman" w:hAnsi="Times New Roman" w:cs="Times New Roman"/>
          <w:b/>
          <w:sz w:val="24"/>
        </w:rPr>
        <w:t>、试卷结构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主要题型：选择题，非选择题。包括单项选择题、材料解析题、论述题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含案例评析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内容比例：历史学科专业基础主干知识约占</w:t>
      </w:r>
      <w:r>
        <w:rPr>
          <w:rFonts w:eastAsia="宋体"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中学历史学科课程与教学论约占</w:t>
      </w:r>
      <w:r>
        <w:rPr>
          <w:rFonts w:eastAsia="宋体" w:cs="Times New Roman" w:ascii="Times New Roman" w:hAnsi="Times New Roman"/>
          <w:sz w:val="24"/>
        </w:rPr>
        <w:t>40</w:t>
      </w:r>
      <w:r>
        <w:rPr>
          <w:rFonts w:eastAsia="宋体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试题难易比例：容易题约占</w:t>
      </w:r>
      <w:r>
        <w:rPr>
          <w:rFonts w:eastAsia="宋体"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，中等难度题约占</w:t>
      </w:r>
      <w:r>
        <w:rPr>
          <w:rFonts w:eastAsia="宋体" w:cs="Times New Roman" w:ascii="Times New Roman" w:hAnsi="Times New Roman"/>
          <w:sz w:val="24"/>
        </w:rPr>
        <w:t>50%</w:t>
      </w:r>
      <w:r>
        <w:rPr>
          <w:rFonts w:ascii="Times New Roman" w:hAnsi="Times New Roman" w:cs="Times New Roman"/>
          <w:sz w:val="24"/>
        </w:rPr>
        <w:t>，较难题约占</w:t>
      </w:r>
      <w:r>
        <w:rPr>
          <w:rFonts w:eastAsia="宋体"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Administrator</dc:creator>
  <dc:description/>
  <dc:language>en-US</dc:language>
  <cp:lastModifiedBy>Mr Right</cp:lastModifiedBy>
  <cp:lastPrinted>2021-02-05T20:27:00Z</cp:lastPrinted>
  <dcterms:modified xsi:type="dcterms:W3CDTF">2022-07-26T02:0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58BE54C244F99A7F4F052D136BA7</vt:lpwstr>
  </property>
  <property fmtid="{D5CDD505-2E9C-101B-9397-08002B2CF9AE}" pid="3" name="KSOProductBuildVer">
    <vt:lpwstr>2052-11.1.0.11875</vt:lpwstr>
  </property>
</Properties>
</file>