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地理学科知识与教学能力》（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地理科学知识与运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了解地理科学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掌握地理科学的基础知识、基本技能、基本方法和基础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运用空间思维等地理科学的方法观察、分析和解决地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地理教学知识</w:t>
      </w:r>
      <w:r>
        <w:rPr>
          <w:rFonts w:ascii="宋体" w:hAnsi="宋体" w:cs="宋体"/>
          <w:b/>
          <w:sz w:val="21"/>
          <w:szCs w:val="21"/>
        </w:rPr>
        <w:t>与运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了解初中地理课程的性质、地位、理念、设计思路和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掌握地理教学的基础知识、基本技能和常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会初步运用地理教学的基本理论分析、解决地理教学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地理教学设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right="0" w:firstLine="42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了解初中学生地理学习需求和已有学习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right="0" w:firstLine="42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．掌握地理教学设计的基本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．能够结合具体的课题</w:t>
      </w:r>
      <w:r>
        <w:rPr>
          <w:rFonts w:ascii="宋体" w:hAnsi="宋体" w:cs="宋体"/>
          <w:sz w:val="21"/>
          <w:szCs w:val="21"/>
        </w:rPr>
        <w:t>进行地理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地理科学知识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理解地理科学的基本概念；熟悉主要的地理过程；掌握组成地理环境的基本要素以及相互之间的关系；熟悉中国和世界的地理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掌握运用地图和其他地理图像、绘制地理图表等基本技能；熟悉地理实验和野外观察、社会调查等地理实践活动的过程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掌握地理科学的基本思想和学科特点；了解人地关系的发展历程、现状与趋势；会运用地理科学一般方法解释、分析和解决地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知识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熟悉初中地理课程在学校课程体系中的地位和特点；熟悉初中地理课程设置和设计思路；掌握初中地理课程的基本理念和培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掌握地理教学的基本特点；熟悉地理教材的结构和使用方法；掌握地理教学方法的特点和使用条件；掌握地理教学基本技能的作用和要求；掌握地球仪、地理图册、投影仪、多媒体、网络等多种媒体的基本用途和使用方法；掌握形成性评价、终结性评价等教学评价的基本方式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熟悉地理教学的基本理论；能够结合具体的教学内容和教学条件，分析和解决教学目标设计、地理教材使用、地理教学方法优化、地理教学媒体选用、地理教学评价等方面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熟悉《义务教育地理课程标准（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确定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了解一般初中学生的地理学习基础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依据义务教育阶段地理课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完整、规范、具体地表述课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分析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确立适切的教学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恰当分析教学内容的知识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选择教学方法和教学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关注优化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合理组合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恰当选择教学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设计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计明确的教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设计合理的学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设计恰当的测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形成完整的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教案的基本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教案必备的组成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79"/>
        <w:gridCol w:w="2958"/>
      </w:tblGrid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科学知识与运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知识与运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分析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形成我国东部地区冬季气温分布特点的主要成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太阳辐射差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距海远近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势高低差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下垫面性质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《中国城市竞争力报告》依据居住环境、生态环境等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项指标，对我国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个城市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度宜居状况做出了评估。图中数字是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名的城市在各省级行政区的分布个数。读图完成下列两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2466340" cy="184594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名城市中，拥有个数最多的省级行政区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辽、鲁、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苏、浙、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浙、闽、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苏、浙、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西北地区的城市未排入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名，其主要限制性因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投资环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城市景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举例说出地图在初中地理教学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有人说“初中区域地理教学应该要求学生多记地名。”你是否赞成这种说法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阅读下面初中课堂教学导入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地理教师在讲述地球上的五带时，这样导入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同学们，上节课，我介绍了不同经度地点上的时刻不同，各个时区的区时不同。这一节课要讲不同纬度地带的气候不同。通过本课的学习，将使我们了解地球上有哪五带、五带是怎么划分的、为什么这样划分、五带各有什么特点、为什么有这些特点，为以后学习世界的气候打好基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请就这堂课的导入方式予以评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地理课的导入应该注意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阅读下面图文资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一</w:t>
      </w:r>
      <w:r>
        <w:rPr>
          <w:rFonts w:ascii="宋体" w:hAnsi="宋体" w:cs="宋体"/>
          <w:sz w:val="21"/>
          <w:szCs w:val="21"/>
        </w:rPr>
        <w:t>：我国西北地区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4857750" cy="2446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57" r="-5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二</w:t>
      </w:r>
      <w:r>
        <w:rPr>
          <w:rFonts w:ascii="宋体" w:hAnsi="宋体" w:cs="宋体"/>
          <w:sz w:val="21"/>
          <w:szCs w:val="21"/>
        </w:rPr>
        <w:t>：新疆沙漠边缘的一些农场，由于植被遭到破坏，已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万多平方千米的固定、半固定沙丘变为流动沙丘。塔里木河沿岸的天然胡杨林，近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来，林地面积已缩小一半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万公顷的林地受到荒漠化的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三</w:t>
      </w:r>
      <w:r>
        <w:rPr>
          <w:rFonts w:ascii="宋体" w:hAnsi="宋体" w:cs="宋体"/>
          <w:sz w:val="21"/>
          <w:szCs w:val="21"/>
        </w:rPr>
        <w:t>：位于内蒙古巴丹吉林沙漠古日乃湖附近的灌木梭林，近几十年已缩小了约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平方千米，导致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万公顷固定沙丘变为流动沙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描述图中自然景观的变化规律并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分析该地区面临的主要问题并提出解决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图文资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一</w:t>
      </w:r>
      <w:r>
        <w:rPr>
          <w:rFonts w:ascii="宋体" w:hAnsi="宋体" w:cs="宋体"/>
          <w:sz w:val="21"/>
          <w:szCs w:val="21"/>
        </w:rPr>
        <w:t>：义务教育阶段地理课程标准的内容要求是：“运用地图指出北方地区、南方地区、西北地区、青藏地区四大地理单元的范围，比较它们的自然地理差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二</w:t>
      </w:r>
      <w:r>
        <w:rPr>
          <w:rFonts w:ascii="宋体" w:hAnsi="宋体" w:cs="宋体"/>
          <w:sz w:val="21"/>
          <w:szCs w:val="21"/>
        </w:rPr>
        <w:t>：“北方地区与南方地区的比较”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4411345" cy="4571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北方地区与南方地区的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问题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写出“北方地区和南方地区在地形、气候、植被类型等方面的自然地理差异”教学设计中的教学目标、教学方法和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说明教学目标设计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7200</wp:posOffset>
          </wp:positionH>
          <wp:positionV relativeFrom="margin">
            <wp:posOffset>593090</wp:posOffset>
          </wp:positionV>
          <wp:extent cx="5274310" cy="7460615"/>
          <wp:effectExtent l="0" t="0" r="0" b="0"/>
          <wp:wrapNone/>
          <wp:docPr id="5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2:00Z</dcterms:created>
  <dc:creator>微软用户</dc:creator>
  <dc:description/>
  <dc:language>en-US</dc:language>
  <cp:lastModifiedBy>中子星小冬老师</cp:lastModifiedBy>
  <dcterms:modified xsi:type="dcterms:W3CDTF">2022-07-15T06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52D344A54E5E8878731DE516F6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