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Heading1"/>
        <w:bidi w:val="0"/>
        <w:ind w:right="0" w:hanging="0"/>
        <w:rPr/>
      </w:pPr>
      <w:r>
        <w:rPr/>
        <w:t>《化学学科知识与教学能力》（初级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考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化学学科知识运用能力。</w:t>
      </w:r>
      <w:r>
        <w:rPr>
          <w:rFonts w:ascii="宋体" w:hAnsi="宋体" w:cs="宋体"/>
          <w:sz w:val="21"/>
          <w:szCs w:val="21"/>
        </w:rPr>
        <w:t>掌握化学专业基础知识及基本技能，具备化学学科的实验技能和方法，了解化学所提供的独特的认识世界的视角、领域、层次及思维方法；掌握化学教学的基本理论，并能在教学中灵活运用；了解化学学科发展的历史和现状，把握化学学科最新发展动态；准确理解《义务教育化学课程标准（</w:t>
      </w:r>
      <w:r>
        <w:rPr>
          <w:rFonts w:eastAsia="宋体"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版）》规定的课程目标、教学内容和实施建议，用以指导自己的教学。具有运用化学学科知识分析和解决实际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化学教学设计能力。</w:t>
      </w:r>
      <w:r>
        <w:rPr>
          <w:rFonts w:ascii="宋体" w:hAnsi="宋体" w:cs="宋体"/>
          <w:sz w:val="21"/>
          <w:szCs w:val="21"/>
        </w:rPr>
        <w:t>能根据《义务教育化学课程标准（</w:t>
      </w:r>
      <w:r>
        <w:rPr>
          <w:rFonts w:eastAsia="宋体"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版）》规定的课程目标，针对初中学生的认知特征、知识水平及学习需要选择合适的教学内容；能根据教学内容的特点、学生个体差异确定教学重点和教学难点；学会依据课程标准和教材制定具体的教学目标；根据不同主题内容的特点，合理选择教学策略和教学方法；合理利用化学教学资源，设计多样的学习活动，引导学生积极参与学习过程；能在规定时间内完成所选教学内容的方案设计。具有基于课程标准、教材和教学设计知识进行教学设计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化学教学实施能力。</w:t>
      </w:r>
      <w:r>
        <w:rPr>
          <w:rFonts w:ascii="宋体" w:hAnsi="宋体" w:cs="宋体"/>
          <w:sz w:val="21"/>
          <w:szCs w:val="21"/>
        </w:rPr>
        <w:t>掌握初中化学教学实施的基本步骤，能根据学生的学习反馈优化教学环节；掌握化学教学的组织形式和策略；创设生动活泼的教学情景，注意贴近学生的生活，联系社会实际，帮助学生理解和掌握知识和技能；理解初中学生的认知特点、学习方式及其影响因素，认识初中学生建构化学知识和获得技能的过程；注重科学方法教育，培养学生的科学探究能力，引导学生在学习体验中获得化学学习的方法；具有运用现代信息技术的能力，合理发挥多种媒体在化学教学上的功能。具有较强的教学实施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4.</w:t>
      </w:r>
      <w:r>
        <w:rPr>
          <w:rFonts w:ascii="宋体" w:hAnsi="宋体" w:cs="宋体"/>
          <w:b/>
          <w:sz w:val="21"/>
          <w:szCs w:val="21"/>
        </w:rPr>
        <w:t>化学教学评价能力。</w:t>
      </w:r>
      <w:r>
        <w:rPr>
          <w:rFonts w:ascii="宋体" w:hAnsi="宋体" w:cs="宋体"/>
          <w:sz w:val="21"/>
          <w:szCs w:val="21"/>
        </w:rPr>
        <w:t>了解化学教学评价的基本类型及特点，掌握基本的评价方式；积极倡导评价目标的多元化和评价方式的多样化，发挥教学评价促进学生发展的功能；能够运用教学反思的基本方法改进教学。具有初步的教学评价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考试内容模块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学科知识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化学专业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掌握与中学化学密切相关的大学无机化学、有机化学的基础知识、基本原理和高中化学知识与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掌握初中化学知识和技能，具备化学学科的实验技能和方法，能够运用化学基本原理和基本方法分析和解决有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了解化学科学研究的一般方法和化学研究的专门性方法，化学学科认识世界的视角及思维方法；了解化学发展史及化学发展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化学课程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理解初中化学课程性质、基本理念、设计思路和课程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熟悉《义务教育化学课程标准（</w:t>
      </w:r>
      <w:r>
        <w:rPr>
          <w:rFonts w:eastAsia="宋体"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版）》所规定主题内容的标准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理解初中化学教材的编写理念、编排特点及知识呈现形式，能够根据学生学习的需要使用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化学教学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了解化学教学理念、教学原则、教学策略及教学方法等一般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认识化学教学过程的基本特点及其规律，掌握中学元素化合物、基本概念和基础理论等核心知识教学的基本要求及教学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知道化学教学活动包括教学设计、课堂教学、作业批改与考试、课外活动、教学评价等基本环节，能根据学生身心发展规律组织化学教学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化学教材分析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根据《义务教育化学课程标准（</w:t>
      </w:r>
      <w:r>
        <w:rPr>
          <w:rFonts w:eastAsia="宋体"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版）》及教材的编写思路和特点，理解初中化学教材编写的指导思想，确定课时内容在教材体系中的地位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了解化学教学内容与化学课程内容、化学教材内容和化学教学目标之间的关系，能对化学教学内容进行合理的选择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通过教材内容分析和学生已有的知识基础分析确立教学重点与难点，并阐述相应的教学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确定化学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领会“知识与技能”、“过程与方法”、“情感态度与价值观”三个维度教学目标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能够根据《义务教育化学课程标准（</w:t>
      </w:r>
      <w:r>
        <w:rPr>
          <w:rFonts w:eastAsia="宋体"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版）》、教材和学生的认知特征，确定具体课程内容的教学目标并准确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选择教学策略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根据化学学科的特点和初中学生认知特点，分析学生的学习需要，确定学生的学习起点，选择合适的教学策略和教学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能够根据学生的学习起点，明确教学内容与学生已有知识之间的关系，确定教学内容的相互关系和呈现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了解化学资源的多样性，能根据所选教学内容合理开发、选择和利用教学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设计化学教学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理解化学教学内容组织的基本形式和策略，能够设计合理的教学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通过研究典型的化学教学设计案例，掌握教学设计的方法，评价教学案例的合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能够在规定时间内应用化学课时教学设计的一般步骤，完成所选教学内容的教案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教学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课堂学习指导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了解化学情境创设、学习兴趣的激发与培养的方法，掌握指导学生学习的方法和策略，帮助学生有效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掌握初中学生化学学习的基本特点，能够根据化学学科特点和学生认知特征引导学生进行自主学习、探究学习和合作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课堂组织调控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掌握化学教学组织的形式和策略，具有初步解决化学教学过程中各种冲突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了解对化学教学目标、教学任务、教学内容和教学方法等教学活动因素进行调控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实施有效教学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能依据化学学科特点和学生的认知特征，恰当地运用教学方法和手段，有效地进行化学课堂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掌握化学实验教学的功能、特点和方法，强化科学探究意识，培养学生的创新精神和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能恰当选用教学媒体辅助化学教学，整合多种教学资源，提高化学教学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四）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化学学习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了解化学教学评价的知识和方法，具有正确的评价观，能够对学生的学习活动进行正确评价，促进学生的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能够结合学生自我评价、学生相互评价、教师评价，帮助学生了解自身化学学习的状况，调整学习策略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化学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能够依据《义务教育化学课程标准（</w:t>
      </w:r>
      <w:r>
        <w:rPr>
          <w:rFonts w:eastAsia="宋体"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版）》倡导的评价理念，发挥教学评价的检查、诊断、反馈、激励、甄别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了解教学反思的基本方法和策略，针对教学中存在的问题，能够对教学过程进行反思和评价，提出改进的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460"/>
        <w:gridCol w:w="3102"/>
      </w:tblGrid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比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知识运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答题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答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设计题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实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案例分析题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评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诊断题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选择题：约</w:t>
            </w:r>
            <w:r>
              <w:rPr>
                <w:rFonts w:eastAsia="宋体" w:cs="宋体" w:ascii="宋体" w:hAnsi="宋体"/>
                <w:sz w:val="21"/>
                <w:szCs w:val="21"/>
              </w:rPr>
              <w:t>4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选择题：约</w:t>
            </w:r>
            <w:r>
              <w:rPr>
                <w:rFonts w:eastAsia="宋体" w:cs="宋体" w:ascii="宋体" w:hAnsi="宋体"/>
                <w:sz w:val="21"/>
                <w:szCs w:val="21"/>
              </w:rPr>
              <w:t>6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题型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．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在环保部门可用氯化钯（</w:t>
      </w:r>
      <w:r>
        <w:rPr>
          <w:rFonts w:eastAsia="宋体" w:cs="宋体" w:ascii="宋体" w:hAnsi="宋体"/>
          <w:sz w:val="21"/>
          <w:szCs w:val="21"/>
        </w:rPr>
        <w:t>Pd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）检测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对空气的污染情况。已知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PdCl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溶液反应产生黑色的金属钯粉末，有水参加反应。反应中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具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氧化性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还原性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催化性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不稳定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含有下列离子的溶液，与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溶液反应不生成黑色沉淀的一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Fe</w:t>
      </w:r>
      <w:r>
        <w:rPr>
          <w:rFonts w:eastAsia="宋体" w:cs="宋体" w:ascii="宋体" w:hAnsi="宋体"/>
          <w:sz w:val="21"/>
          <w:szCs w:val="21"/>
          <w:vertAlign w:val="superscript"/>
        </w:rPr>
        <w:t>2+</w:t>
      </w:r>
      <w:r>
        <w:rPr>
          <w:rFonts w:eastAsia="宋体" w:cs="宋体" w:ascii="宋体" w:hAnsi="宋体"/>
          <w:sz w:val="21"/>
          <w:szCs w:val="21"/>
        </w:rPr>
        <w:t>,Bi</w:t>
      </w:r>
      <w:r>
        <w:rPr>
          <w:rFonts w:eastAsia="宋体" w:cs="宋体" w:ascii="宋体" w:hAnsi="宋体"/>
          <w:sz w:val="21"/>
          <w:szCs w:val="21"/>
          <w:vertAlign w:val="superscript"/>
        </w:rPr>
        <w:t>3+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ab/>
        <w:tab/>
        <w:tab/>
      </w:r>
      <w:r>
        <w:rPr>
          <w:rFonts w:eastAsia="宋体" w:cs="宋体" w:ascii="宋体" w:hAnsi="宋体"/>
          <w:sz w:val="21"/>
          <w:szCs w:val="21"/>
        </w:rPr>
        <w:t>B.Cd</w:t>
      </w:r>
      <w:r>
        <w:rPr>
          <w:rFonts w:eastAsia="宋体" w:cs="宋体" w:ascii="宋体" w:hAnsi="宋体"/>
          <w:sz w:val="21"/>
          <w:szCs w:val="21"/>
          <w:vertAlign w:val="superscript"/>
        </w:rPr>
        <w:t>2+</w:t>
      </w:r>
      <w:r>
        <w:rPr>
          <w:rFonts w:eastAsia="宋体" w:cs="宋体" w:ascii="宋体" w:hAnsi="宋体"/>
          <w:sz w:val="21"/>
          <w:szCs w:val="21"/>
        </w:rPr>
        <w:t>,Zn</w:t>
      </w:r>
      <w:r>
        <w:rPr>
          <w:rFonts w:eastAsia="宋体" w:cs="宋体" w:ascii="宋体" w:hAnsi="宋体"/>
          <w:sz w:val="21"/>
          <w:szCs w:val="21"/>
          <w:vertAlign w:val="superscript"/>
        </w:rPr>
        <w:t>2+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ab/>
        <w:tab/>
        <w:tab/>
      </w:r>
      <w:r>
        <w:rPr>
          <w:rFonts w:eastAsia="宋体" w:cs="宋体" w:ascii="宋体" w:hAnsi="宋体"/>
          <w:sz w:val="21"/>
          <w:szCs w:val="21"/>
        </w:rPr>
        <w:t>C.Fe</w:t>
      </w:r>
      <w:r>
        <w:rPr>
          <w:rFonts w:eastAsia="宋体" w:cs="宋体" w:ascii="宋体" w:hAnsi="宋体"/>
          <w:sz w:val="21"/>
          <w:szCs w:val="21"/>
          <w:vertAlign w:val="superscript"/>
        </w:rPr>
        <w:t>3+</w:t>
      </w:r>
      <w:r>
        <w:rPr>
          <w:rFonts w:eastAsia="宋体" w:cs="宋体" w:ascii="宋体" w:hAnsi="宋体"/>
          <w:sz w:val="21"/>
          <w:szCs w:val="21"/>
        </w:rPr>
        <w:t>,Cu</w:t>
      </w:r>
      <w:r>
        <w:rPr>
          <w:rFonts w:eastAsia="宋体" w:cs="宋体" w:ascii="宋体" w:hAnsi="宋体"/>
          <w:sz w:val="21"/>
          <w:szCs w:val="21"/>
          <w:vertAlign w:val="superscript"/>
        </w:rPr>
        <w:t>2+</w:t>
      </w:r>
      <w:r>
        <w:rPr>
          <w:rFonts w:eastAsia="宋体" w:cs="宋体" w:ascii="宋体" w:hAnsi="宋体"/>
          <w:sz w:val="21"/>
          <w:szCs w:val="21"/>
          <w:vertAlign w:val="superscript"/>
          <w:lang w:val="en-US" w:eastAsia="zh-CN"/>
        </w:rPr>
        <w:tab/>
        <w:tab/>
        <w:tab/>
      </w:r>
      <w:r>
        <w:rPr>
          <w:rFonts w:eastAsia="宋体" w:cs="宋体" w:ascii="宋体" w:hAnsi="宋体"/>
          <w:sz w:val="21"/>
          <w:szCs w:val="21"/>
        </w:rPr>
        <w:t>D.Mn</w:t>
      </w:r>
      <w:r>
        <w:rPr>
          <w:rFonts w:eastAsia="宋体" w:cs="宋体" w:ascii="宋体" w:hAnsi="宋体"/>
          <w:sz w:val="21"/>
          <w:szCs w:val="21"/>
          <w:vertAlign w:val="superscript"/>
        </w:rPr>
        <w:t>2+</w:t>
      </w:r>
      <w:r>
        <w:rPr>
          <w:rFonts w:eastAsia="宋体" w:cs="宋体" w:ascii="宋体" w:hAnsi="宋体"/>
          <w:sz w:val="21"/>
          <w:szCs w:val="21"/>
        </w:rPr>
        <w:t>,Pb</w:t>
      </w:r>
      <w:r>
        <w:rPr>
          <w:rFonts w:eastAsia="宋体" w:cs="宋体" w:ascii="宋体" w:hAnsi="宋体"/>
          <w:sz w:val="21"/>
          <w:szCs w:val="21"/>
          <w:vertAlign w:val="superscript"/>
        </w:rPr>
        <w:t>2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．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育部制订的《全日制义务教育化学课程标准（实验）》指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义务教育阶段的化学课程应体现启蒙性、基础性。一方面提供给学生未来发展所需要的最基础的化学知识和技能，培养学生运用化学知识和科学方法分析和解决简单问题的能力；另一方面使学生从化学的角度逐步认识自然与环境的关系，分析有关的社会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以上材料，简要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请列举初中化学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最基础的化学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请列举初中化学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最基本的化学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请列举中学化学中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常用的科学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．诊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一次实验结束时，小明忘记将酒精灯灯帽盖上，第二天再去点燃时，怎么也点不着，这是怎么回事呢？小明想探个究竟，于是便设计并进行下列实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检查灯内是否还有足量的酒精，发现酒精量充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将酒精灯内的酒精倒出少量点燃，能很好地燃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挤压灯头处的灯芯，很难挤出液体，点燃挤出的一滴液体，该液体不能燃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将酒精灯盖好放置几个小时后，或直接在灯头上滴上几滴酒精，再去点燃时，酒精灯能正常燃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明还去学校图书馆查阅了有关资料，记录了如下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酒精（学名乙醇）是无色透明、具有特殊香味的液体。它易挥发，能与水以任意比混溶，并能溶解多种有机化合物。酒精容易燃烧，金属钠与酒精能发生置换反应，酒精能与醋酸发生酯化反应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验室酒精灯所用酒精一般是</w:t>
      </w:r>
      <w:r>
        <w:rPr>
          <w:rFonts w:eastAsia="宋体" w:cs="宋体" w:ascii="宋体" w:hAnsi="宋体"/>
          <w:sz w:val="21"/>
          <w:szCs w:val="21"/>
        </w:rPr>
        <w:t>95%</w:t>
      </w:r>
      <w:r>
        <w:rPr>
          <w:rFonts w:ascii="宋体" w:hAnsi="宋体" w:cs="宋体"/>
          <w:sz w:val="21"/>
          <w:szCs w:val="21"/>
        </w:rPr>
        <w:t>的工业酒精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酒精的沸点为</w:t>
      </w:r>
      <w:r>
        <w:rPr>
          <w:rFonts w:eastAsia="宋体" w:cs="宋体" w:ascii="宋体" w:hAnsi="宋体"/>
          <w:sz w:val="21"/>
          <w:szCs w:val="21"/>
        </w:rPr>
        <w:t>78.5℃</w:t>
      </w:r>
      <w:r>
        <w:rPr>
          <w:rFonts w:ascii="宋体" w:hAnsi="宋体" w:cs="宋体"/>
          <w:sz w:val="21"/>
          <w:szCs w:val="21"/>
        </w:rPr>
        <w:t>，水的沸点为</w:t>
      </w:r>
      <w:r>
        <w:rPr>
          <w:rFonts w:eastAsia="宋体" w:cs="宋体" w:ascii="宋体" w:hAnsi="宋体"/>
          <w:sz w:val="21"/>
          <w:szCs w:val="21"/>
        </w:rPr>
        <w:t>100℃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请回答下列问题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酒精的化学性质有</w:t>
      </w:r>
      <w:r>
        <w:rPr>
          <w:rFonts w:ascii="宋体" w:hAnsi="宋体" w:cs="宋体"/>
          <w:sz w:val="21"/>
          <w:szCs w:val="21"/>
          <w:u w:val="single"/>
        </w:rPr>
        <w:t>　　　　　　　　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  <w:u w:val="single"/>
        </w:rPr>
        <w:t>　　　　　　　</w:t>
      </w:r>
      <w:r>
        <w:rPr>
          <w:rFonts w:ascii="宋体" w:hAnsi="宋体" w:cs="宋体"/>
          <w:sz w:val="21"/>
          <w:szCs w:val="21"/>
        </w:rPr>
        <w:t>（写两点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小明设计实验①②的目的是</w:t>
      </w:r>
      <w:r>
        <w:rPr>
          <w:rFonts w:ascii="宋体" w:hAnsi="宋体" w:cs="宋体"/>
          <w:sz w:val="21"/>
          <w:szCs w:val="21"/>
          <w:u w:val="single"/>
        </w:rPr>
        <w:t>　　　　　　　　　　　　　　　　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实验③挤出的一滴液体不能燃烧的可能原因是</w:t>
      </w:r>
      <w:r>
        <w:rPr>
          <w:rFonts w:ascii="宋体" w:hAnsi="宋体" w:cs="宋体"/>
          <w:sz w:val="21"/>
          <w:szCs w:val="21"/>
          <w:u w:val="single"/>
        </w:rPr>
        <w:t>　　　　　　　　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通过以上探究活动，小明最终可以得出的结论是</w:t>
      </w:r>
      <w:r>
        <w:rPr>
          <w:rFonts w:ascii="宋体" w:hAnsi="宋体" w:cs="宋体"/>
          <w:sz w:val="21"/>
          <w:szCs w:val="21"/>
          <w:u w:val="single"/>
        </w:rPr>
        <w:t>　　　　　　　　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>上述试题在某初三年级学生中考试结果显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两问得分率偏低，试分析可能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某教师在过程性考试中设计了下列测试题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多数学生的解题过程及考试结果如下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72100</wp:posOffset>
            </wp:positionH>
            <wp:positionV relativeFrom="paragraph">
              <wp:posOffset>68580</wp:posOffset>
            </wp:positionV>
            <wp:extent cx="848995" cy="801370"/>
            <wp:effectExtent l="0" t="0" r="0" b="0"/>
            <wp:wrapSquare wrapText="bothSides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1"/>
          <w:szCs w:val="21"/>
        </w:rPr>
        <w:t>[</w:t>
      </w:r>
      <w:r>
        <w:rPr>
          <w:rFonts w:ascii="宋体" w:hAnsi="宋体" w:cs="宋体" w:eastAsia="宋体"/>
          <w:b/>
          <w:sz w:val="21"/>
          <w:szCs w:val="21"/>
        </w:rPr>
        <w:t>试题</w:t>
      </w:r>
      <w:r>
        <w:rPr>
          <w:rFonts w:eastAsia="宋体" w:cs="宋体" w:ascii="宋体" w:hAnsi="宋体"/>
          <w:b/>
          <w:sz w:val="21"/>
          <w:szCs w:val="21"/>
        </w:rPr>
        <w:t>]</w:t>
      </w:r>
      <w:r>
        <w:rPr>
          <w:rFonts w:ascii="宋体" w:hAnsi="宋体" w:cs="宋体" w:eastAsia="宋体"/>
          <w:sz w:val="21"/>
          <w:szCs w:val="21"/>
        </w:rPr>
        <w:t>右图是两支高度不同燃着的蜡烛，当用一个透明的大玻璃筒倒扣住两支燃着的蜡烛时，所观察到的现象是，原因是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［考试结果］有</w:t>
      </w:r>
      <w:r>
        <w:rPr>
          <w:rFonts w:eastAsia="宋体" w:cs="宋体" w:ascii="宋体" w:hAnsi="宋体"/>
          <w:sz w:val="21"/>
          <w:szCs w:val="21"/>
        </w:rPr>
        <w:t>70.5%</w:t>
      </w:r>
      <w:r>
        <w:rPr>
          <w:rFonts w:ascii="宋体" w:hAnsi="宋体" w:cs="宋体" w:eastAsia="宋体"/>
          <w:sz w:val="21"/>
          <w:szCs w:val="21"/>
        </w:rPr>
        <w:t>的学生回答结果是：（现象）从下至上，两支蜡烛依次逐渐熄灭；（原因）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 w:eastAsia="宋体"/>
          <w:sz w:val="21"/>
          <w:szCs w:val="21"/>
        </w:rPr>
        <w:t>的密度比空气大，且既不燃烧，也不支持燃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Style w:val="Style13"/>
          <w:rFonts w:ascii="宋体" w:hAnsi="宋体" w:eastAsia="宋体" w:cs="宋体"/>
          <w:b/>
          <w:b/>
          <w:sz w:val="21"/>
          <w:szCs w:val="21"/>
        </w:rPr>
      </w:pPr>
      <w:r>
        <w:rPr>
          <w:rStyle w:val="Style13"/>
          <w:rFonts w:ascii="宋体" w:hAnsi="宋体" w:cs="宋体"/>
          <w:b/>
          <w:sz w:val="21"/>
          <w:szCs w:val="21"/>
        </w:rPr>
        <w:t>请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①</w:t>
      </w:r>
      <w:r>
        <w:rPr>
          <w:rStyle w:val="Style13"/>
          <w:rFonts w:ascii="宋体" w:hAnsi="宋体" w:cs="宋体"/>
          <w:sz w:val="21"/>
          <w:szCs w:val="21"/>
        </w:rPr>
        <w:t>你认为正确的答案是：现象是</w:t>
      </w:r>
      <w:r>
        <w:rPr>
          <w:rStyle w:val="Style13"/>
          <w:rFonts w:ascii="宋体" w:hAnsi="宋体" w:cs="宋体"/>
          <w:sz w:val="21"/>
          <w:szCs w:val="21"/>
          <w:u w:val="single"/>
        </w:rPr>
        <w:t>　　　　</w:t>
      </w:r>
      <w:r>
        <w:rPr>
          <w:rStyle w:val="Style13"/>
          <w:rFonts w:ascii="宋体" w:hAnsi="宋体" w:cs="宋体"/>
          <w:sz w:val="21"/>
          <w:szCs w:val="21"/>
        </w:rPr>
        <w:t>，原因是</w:t>
      </w:r>
      <w:r>
        <w:rPr>
          <w:rStyle w:val="Style13"/>
          <w:rFonts w:ascii="宋体" w:hAnsi="宋体" w:cs="宋体"/>
          <w:sz w:val="21"/>
          <w:szCs w:val="21"/>
          <w:u w:val="single"/>
        </w:rPr>
        <w:t>　　　　　　　　</w:t>
      </w:r>
      <w:r>
        <w:rPr>
          <w:rStyle w:val="Style13"/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Style w:val="Style13"/>
          <w:rFonts w:ascii="宋体" w:hAnsi="宋体" w:eastAsia="宋体" w:cs="宋体"/>
          <w:sz w:val="21"/>
          <w:szCs w:val="21"/>
        </w:rPr>
      </w:pPr>
      <w:r>
        <w:rPr>
          <w:rStyle w:val="Style13"/>
          <w:rFonts w:eastAsia="宋体" w:cs="宋体" w:ascii="宋体" w:hAnsi="宋体"/>
          <w:sz w:val="21"/>
          <w:szCs w:val="21"/>
        </w:rPr>
        <w:t>②</w:t>
      </w:r>
      <w:r>
        <w:rPr>
          <w:rStyle w:val="Style13"/>
          <w:rFonts w:ascii="宋体" w:hAnsi="宋体" w:cs="宋体"/>
          <w:sz w:val="21"/>
          <w:szCs w:val="21"/>
        </w:rPr>
        <w:t>试对学生解题错误形成的原因进行分析和诊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．案例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面是两位初中化学教师讲授“质量守恒定律”的教学实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张老师的教学实录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提出问题］</w:t>
      </w:r>
      <w:r>
        <w:rPr>
          <w:rFonts w:ascii="宋体" w:hAnsi="宋体" w:cs="宋体"/>
          <w:sz w:val="21"/>
          <w:szCs w:val="21"/>
        </w:rPr>
        <w:t>复习化学变化的实质（分子拆分、原子重新组合），引出问题：在化学变化中物质发生变化。那么，在化学变化中，参加反应的物质质量有没有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作出假设］</w:t>
      </w:r>
      <w:r>
        <w:rPr>
          <w:rFonts w:ascii="宋体" w:hAnsi="宋体" w:cs="宋体"/>
          <w:sz w:val="21"/>
          <w:szCs w:val="21"/>
        </w:rPr>
        <w:t>学生根据已有经验，提出假设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增加；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减少；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设计实验进行探究］</w:t>
      </w:r>
      <w:r>
        <w:rPr>
          <w:rFonts w:ascii="宋体" w:hAnsi="宋体" w:cs="宋体"/>
          <w:sz w:val="21"/>
          <w:szCs w:val="21"/>
        </w:rPr>
        <w:t>小组讨论根据实验目的和所提供的实验用品设计实验方案，组织交流、评价实验方案，选出可行性方案。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实验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］</w:t>
      </w:r>
      <w:r>
        <w:rPr>
          <w:rFonts w:ascii="宋体" w:hAnsi="宋体" w:cs="宋体"/>
          <w:sz w:val="21"/>
          <w:szCs w:val="21"/>
        </w:rPr>
        <w:t>氢氧化钠与硫酸铜反应，测量反应前后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实验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］</w:t>
      </w:r>
      <w:r>
        <w:rPr>
          <w:rFonts w:ascii="宋体" w:hAnsi="宋体" w:cs="宋体"/>
          <w:sz w:val="21"/>
          <w:szCs w:val="21"/>
        </w:rPr>
        <w:t>蜡烛燃烧，测量反应前后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进行实验］</w:t>
      </w:r>
      <w:r>
        <w:rPr>
          <w:rFonts w:ascii="宋体" w:hAnsi="宋体" w:cs="宋体"/>
          <w:sz w:val="21"/>
          <w:szCs w:val="21"/>
        </w:rPr>
        <w:t>依照实验方案进行实验并记录实验现象和测定的实验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汇报实验结果］</w:t>
      </w:r>
      <w:r>
        <w:rPr>
          <w:rFonts w:ascii="宋体" w:hAnsi="宋体" w:cs="宋体"/>
          <w:sz w:val="21"/>
          <w:szCs w:val="21"/>
        </w:rPr>
        <w:t>蜡烛燃烧后质量减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氢氧化钠与硫酸铜反应前后质量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对结果进行分析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生对上述现象产生如下的想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●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蜡烛燃烧后质量减少，是由于生成的气体没有被称量所造成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●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氢氧化钠与硫酸铜反应前后质量不变，因为反应中既没有气体参加，又没有气体生成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●</w:t>
      </w:r>
      <w:r>
        <w:rPr>
          <w:rFonts w:ascii="宋体" w:hAnsi="宋体" w:cs="宋体"/>
          <w:sz w:val="21"/>
          <w:szCs w:val="21"/>
        </w:rPr>
        <w:t>研究蜡烛燃烧反应的质量变化，应将参加反应的氧气和生成的二氧化碳、水一起称量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●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如果把蜡烛放在一个集气瓶中点燃，塞上塞子再称，质量可能就不变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重新设计并完成实验］</w:t>
      </w:r>
      <w:r>
        <w:rPr>
          <w:rFonts w:ascii="宋体" w:hAnsi="宋体" w:cs="宋体"/>
          <w:sz w:val="21"/>
          <w:szCs w:val="21"/>
        </w:rPr>
        <w:t>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得出结论］</w:t>
      </w:r>
      <w:r>
        <w:rPr>
          <w:rFonts w:ascii="宋体" w:hAnsi="宋体" w:cs="宋体"/>
          <w:sz w:val="21"/>
          <w:szCs w:val="21"/>
        </w:rPr>
        <w:t>化学反应后参加反应的各物质的质量总和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提出问题］</w:t>
      </w:r>
      <w:r>
        <w:rPr>
          <w:rFonts w:ascii="宋体" w:hAnsi="宋体" w:cs="宋体"/>
          <w:sz w:val="21"/>
          <w:szCs w:val="21"/>
        </w:rPr>
        <w:t>实验结果是否具有普遍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讲述］</w:t>
      </w:r>
      <w:r>
        <w:rPr>
          <w:rFonts w:ascii="宋体" w:hAnsi="宋体" w:cs="宋体"/>
          <w:sz w:val="21"/>
          <w:szCs w:val="21"/>
        </w:rPr>
        <w:t>质量守恒定律的发现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解释］</w:t>
      </w:r>
      <w:r>
        <w:rPr>
          <w:rFonts w:ascii="宋体" w:hAnsi="宋体" w:cs="宋体"/>
          <w:sz w:val="21"/>
          <w:szCs w:val="21"/>
        </w:rPr>
        <w:t>引导学生从微观角度进行分析：化学变化中，原子的种类没有改变，原子的数目也没有增减。所以说，在化学反应的前后，参加反应的各物质的质量总和必然等于反应后各生成物的质量总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练习巩固］</w:t>
      </w:r>
      <w:r>
        <w:rPr>
          <w:rFonts w:ascii="宋体" w:hAnsi="宋体" w:cs="宋体"/>
          <w:sz w:val="21"/>
          <w:szCs w:val="21"/>
        </w:rPr>
        <w:t>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李老师的教学实录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问题引入］</w:t>
      </w:r>
      <w:r>
        <w:rPr>
          <w:rFonts w:ascii="宋体" w:hAnsi="宋体" w:cs="宋体"/>
          <w:sz w:val="21"/>
          <w:szCs w:val="21"/>
        </w:rPr>
        <w:t>化学反应前、后物质的种类发生了变化，那么，化学反应前、后物质的总质量是否发生变化？是增加，是减少，还是不变呢？下面让我们通过实验来研究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演示实验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●</w:t>
      </w:r>
      <w:r>
        <w:rPr>
          <w:rFonts w:ascii="宋体" w:hAnsi="宋体" w:cs="宋体"/>
          <w:sz w:val="21"/>
          <w:szCs w:val="21"/>
        </w:rPr>
        <w:t>蜡烛燃烧前、后质量的测定（密闭容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●</w:t>
      </w:r>
      <w:r>
        <w:rPr>
          <w:rFonts w:ascii="宋体" w:hAnsi="宋体" w:cs="宋体"/>
          <w:sz w:val="21"/>
          <w:szCs w:val="21"/>
        </w:rPr>
        <w:t>硫酸铜溶液与氢氧化钠溶液反应前、后质量的测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数据记录，得出结论］</w:t>
      </w:r>
      <w:r>
        <w:rPr>
          <w:rFonts w:ascii="宋体" w:hAnsi="宋体" w:cs="宋体"/>
          <w:sz w:val="21"/>
          <w:szCs w:val="21"/>
        </w:rPr>
        <w:t>在这两个反应中，化学反应前、后物质的质量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问题］</w:t>
      </w:r>
      <w:r>
        <w:rPr>
          <w:rFonts w:ascii="宋体" w:hAnsi="宋体" w:cs="宋体"/>
          <w:sz w:val="21"/>
          <w:szCs w:val="21"/>
        </w:rPr>
        <w:t>化学反应前、后物质的质量总和相等的结论是否具有普遍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讲述］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世纪下半叶，生产的迅速发展推动了科学实验的进展。在化学实验室里有了比较精密的实验仪器，这使化学研究工作发生了质的转变，即从对物质的简单定性研究进入到较精密的定量研究。在该过程中，拉瓦锡作出了重要贡献。拉瓦锡使几种物质发生化学反应，并测定反应前后物质的总质量。经过反复实验和分析，都得到相同的结论；化学方法只能改变物质的成分而不能改变物质的质量。这个结论就是现在的质量守恒定律。要想进一步证明或否定这一结论，需要极精确的实验结果，但在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世纪，实验设备和技术还达不到这种要求。后来，不断有人改进实验技术等，以求能得到更精确的实验结果。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世纪初，德国和英国化学家分别做了精确度极高的实验，反应前后的质量变化小于一千万分之一，这个误差是在实验误差允许范围之内的，从而使质量守恒定律确立在严谨的科学实验的基础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讲解］</w:t>
      </w:r>
      <w:r>
        <w:rPr>
          <w:rFonts w:ascii="宋体" w:hAnsi="宋体" w:cs="宋体"/>
          <w:sz w:val="21"/>
          <w:szCs w:val="21"/>
        </w:rPr>
        <w:t>质量守恒定律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问题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化学变化的实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道尔顿认为，物质是由原子构成的，同种原子的性质和质量都相同。根据这一观点，结合化学变化的本质，从微观角度对质量守恒定律进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学生讨论，得出结论］</w:t>
      </w:r>
      <w:r>
        <w:rPr>
          <w:rFonts w:ascii="宋体" w:hAnsi="宋体" w:cs="宋体"/>
          <w:sz w:val="21"/>
          <w:szCs w:val="21"/>
        </w:rPr>
        <w:t>化学变化中，原子的种类没有改变，原子的数目也没有增减。所以说，在化学反应的前后，参加反应的各物质的质量总和必然等于反应后各生成物的质量总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讨论］</w:t>
      </w:r>
      <w:r>
        <w:rPr>
          <w:rFonts w:ascii="宋体" w:hAnsi="宋体" w:cs="宋体"/>
          <w:sz w:val="21"/>
          <w:szCs w:val="21"/>
        </w:rPr>
        <w:t>质量守恒定律是化学中的基本规律，也是自然界中的普遍规律。它认为，物质只能相互转化，而不能任意消灭或创生。但是，当人们在赞美蜡烛高贵品质的时候常说：“照亮别人，毁灭了自己。”这里所说的毁灭自己，是否指物质任意的消灭呢？如何解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解释并总结］</w:t>
      </w:r>
      <w:r>
        <w:rPr>
          <w:rFonts w:ascii="宋体" w:hAnsi="宋体" w:cs="宋体"/>
          <w:sz w:val="21"/>
          <w:szCs w:val="21"/>
        </w:rPr>
        <w:t>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请结合两位老师的教学实录，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比较两位老师教学内容的异同，并说明各自教学内容选择的合理性及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这两位老师的化学教学内容组织采用了哪种形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请判断这两位老师的教学方案是否体现了科学探究思想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以张老师的教学为例，说明化学实验对发展学生科学素养具有哪些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>试说明教学内容的选择是否与地域有关系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．教学设计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阅读下列材料，完成教学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《全日制义务教育化学课程标准（实验稿）》的“内容标准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初步学习在实验室制取氧气，认识催化剂的重要作用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义务教育课程标准使用教科书《化学》（九年级上册）的目录（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材料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某教师设计的“氧气的实验室制取”的教学设计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教学流程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 xml:space="preserve">SHAPE  \* MERGEFORMAT </w:t>
      </w:r>
      <w:r>
        <w:rPr>
          <w:rFonts w:eastAsia="宋体" w:cs="宋体" w:ascii="宋体" w:hAnsi="宋体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572000" cy="1882140"/>
                <wp:effectExtent l="0" t="0" r="0" b="0"/>
                <wp:docPr id="2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82080"/>
                          <a:chOff x="0" y="0"/>
                          <a:chExt cx="45720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24120"/>
                            <a:ext cx="8179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境：学生交流、讨论获得氧气的方法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29160"/>
                            <a:ext cx="8362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多媒体展示：实验室制气体的一些要求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29160"/>
                            <a:ext cx="8362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问题：哪些途径　用于实验室制取氧气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628560"/>
                            <a:ext cx="7164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境：演示氯酸钾制氧、出示装置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628560"/>
                            <a:ext cx="96444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学生活动：模仿搭建装置展示、评判，讨论装置细节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628560"/>
                            <a:ext cx="79308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境转化：用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制氧气，如何改动原装置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29160"/>
                            <a:ext cx="7516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学生活动：讨论选择制氧气方案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628560"/>
                            <a:ext cx="8514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学生活动：重新搭建第二套装置，展示、评判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251000"/>
                            <a:ext cx="8636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境深化：用该装置演示，气体产生速度快，如何弥补不足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251000"/>
                            <a:ext cx="6116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学生活动：讨论，并对装置进行优化改进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1251000"/>
                            <a:ext cx="100980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实验录像：结合学生提出的多种装置，演示制氧情况，找出理想的装置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1251720"/>
                            <a:ext cx="8514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境应用：应用两套不同制氧装置，解决实际问题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8040" y="275040"/>
                            <a:ext cx="28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0" y="275040"/>
                            <a:ext cx="287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720" y="158436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760" y="158436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88632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0520" y="88632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88632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9360" y="158436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158436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118872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188720"/>
                            <a:ext cx="442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0960" y="86184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85968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9100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567720"/>
                            <a:ext cx="25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67720"/>
                            <a:ext cx="442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0960" y="24084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238680"/>
                            <a:ext cx="72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840" y="29592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8" style="position:absolute;margin-left:0pt;margin-top:0pt;width:360pt;height:148.2pt" coordorigin="0,0" coordsize="7200,2964">
                <v:rect id="shape_0" stroked="f" o:allowincell="f" style="position:absolute;left:0;top:0;width:719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;top:38;width:1287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境：学生交流、讨论获得氧气的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2;top:46;width:1316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多媒体展示：实验室制气体的一些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3;top:46;width:1316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问题：哪些途径　用于实验室制取氧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;top:990;width:1127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境：演示氯酸钾制氧、出示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990;width:1518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学生活动：模仿搭建装置展示、评判，讨论装置细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5;top:990;width:1248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境转化：用H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制氧气，如何改动原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3;top:46;width:1183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学生活动：讨论选择制氧气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2;top:990;width:1340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学生活动：重新搭建第二套装置，展示、评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;top:1970;width:1359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境深化：用该装置演示，气体产生速度快，如何弥补不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2;top:1970;width:962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学生活动：讨论，并对装置进行优化改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5;top:1970;width:1589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实验录像：结合学生提出的多种装置，演示制氧情况，找出理想的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2;top:1971;width:1340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境应用：应用两套不同制氧装置，解决实际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6,433" to="2118,435" ID="直线 52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458,433" to="3910,435" ID="直线 53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730,2495" to="2130,2495" ID="直线 54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099,2495" to="3499,2495" ID="直线 55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112,1396" to="5512,1396" ID="直线 56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434,1396" to="3834,1396" ID="直线 57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500,1396" to="1900,1396" ID="直线 58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117,2495" to="5517,2495" ID="直线 59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3,2495" to="368,2495" ID="直线 60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2,1872" to="53,2495" ID="直线 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,1872" to="7019,1872" ID="直线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2,1357" to="7022,1357" ID="直线 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354" to="7020,1870" ID="直线 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03" to="315,1403" ID="直线 65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0,894" to="53,1353" ID="直线 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,894" to="7019,894" ID="直线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2,379" to="7022,379" ID="直线 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76" to="7020,892" ID="直线 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9,466" to="5669,466" ID="直线 70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［导入新课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上节课我们用装在集气瓶中的氧气做了氧气化学性质的实验。同学们可知道这一瓶瓶氧气在实验室是怎样制得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摇头。（小声低语：不知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大家可能在医院见过氧气钢瓶。医院的这些氧气又是怎么制得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：摇头。（小声低语：不知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师：好，我们这节课就要学习氧气的实验室制法和工业制法。在学习实验室制法时，我们将从反应原理、所用药品、制气仪器装置与操作、气体收集方法及原理几方面来系统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根据以上材料，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试确定本课的三维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试确定本节课的教学重点和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试列举新课导入主要有哪几种方法？上述“导入新课”主要运用了其中的哪一种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以实验室制取氧气为例，说明演示实验的教学要求。实验室用氯酸钾制取氧气操作中应该注意哪些问题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板书是在讲授过程中按步骤、分阶段地把教学信息呈现在黑板上。请对本课进行板书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715000</wp:posOffset>
          </wp:positionH>
          <wp:positionV relativeFrom="paragraph">
            <wp:posOffset>-120650</wp:posOffset>
          </wp:positionV>
          <wp:extent cx="575945" cy="575945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中子星教师资格证祝您成功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2948305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tLeast" w:line="240"/>
      <w:ind w:left="0" w:hanging="0"/>
      <w:jc w:val="left"/>
      <w:textAlignment w:val="auto"/>
      <w:rPr>
        <w:rFonts w:ascii="微软雅黑" w:hAnsi="微软雅黑" w:eastAsia="微软雅黑" w:cs="微软雅黑"/>
        <w:kern w:val="2"/>
        <w:sz w:val="18"/>
        <w:szCs w:val="18"/>
        <w:lang w:val="en-US" w:eastAsia="zh-CN" w:bidi="ar-SA"/>
      </w:rPr>
    </w:pPr>
    <w:r>
      <w:rPr>
        <w:rFonts w:eastAsia="微软雅黑" w:cs="微软雅黑" w:ascii="微软雅黑" w:hAnsi="微软雅黑"/>
        <w:kern w:val="2"/>
        <w:sz w:val="18"/>
        <w:szCs w:val="18"/>
        <w:lang w:val="en-US" w:eastAsia="zh-CN" w:bidi="ar-SA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335</wp:posOffset>
          </wp:positionH>
          <wp:positionV relativeFrom="paragraph">
            <wp:posOffset>156210</wp:posOffset>
          </wp:positionV>
          <wp:extent cx="1132840" cy="23431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5" r="-3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spacing w:lineRule="atLeast" w:line="240"/>
      <w:ind w:firstLine="360"/>
      <w:jc w:val="right"/>
      <w:textAlignment w:val="auto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0615"/>
          <wp:effectExtent l="0" t="0" r="0" b="0"/>
          <wp:wrapNone/>
          <wp:docPr id="4" name="WordPictureWatermark26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64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咨询热线：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400-001-5295</w:t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转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0" w:hanging="0"/>
      <w:jc w:val="center"/>
      <w:outlineLvl w:val="0"/>
    </w:pPr>
    <w:rPr>
      <w:rFonts w:ascii="宋体" w:hAnsi="宋体" w:eastAsia="方正小标宋_GBK" w:cs="宋体"/>
      <w:b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yle13">
    <w:name w:val="图说"/>
    <w:basedOn w:val="Style12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tLeast" w:line="400"/>
    </w:pPr>
    <w:rPr>
      <w:rFonts w:ascii="宋体" w:hAnsi="宋体" w:cs="Courier New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信息导引文本"/>
    <w:basedOn w:val="Normal"/>
    <w:next w:val="Normal"/>
    <w:qFormat/>
    <w:pPr>
      <w:spacing w:lineRule="auto" w:line="288"/>
      <w:ind w:firstLine="200"/>
    </w:pPr>
    <w:rPr>
      <w:rFonts w:eastAsia="楷体_GB2312;楷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4:00Z</dcterms:created>
  <dc:creator>jluwjn</dc:creator>
  <dc:description/>
  <dc:language>en-US</dc:language>
  <cp:lastModifiedBy>中子星小冬老师</cp:lastModifiedBy>
  <dcterms:modified xsi:type="dcterms:W3CDTF">2022-07-14T09:5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2939EDE8046E8BCB938EF14BC58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