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/>
      </w:pPr>
      <w:r>
        <w:rPr/>
      </w:r>
    </w:p>
    <w:p>
      <w:pPr>
        <w:pStyle w:val="Heading1"/>
        <w:bidi w:val="0"/>
        <w:ind w:right="0" w:hanging="0"/>
        <w:rPr/>
      </w:pPr>
      <w:r>
        <w:rPr/>
        <w:t>《音乐学科知识与教学能力》（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音乐学科知识能力。</w:t>
      </w:r>
      <w:r>
        <w:rPr>
          <w:rFonts w:ascii="宋体" w:hAnsi="宋体" w:cs="宋体"/>
          <w:sz w:val="21"/>
          <w:szCs w:val="21"/>
        </w:rPr>
        <w:t>掌握音乐学科基础知识、基本理论和基本技能，熟悉音乐学科发展历史，了解我国和世界多民族音乐文化，具备必要的音乐美学基础知识，关注音乐学科最新发展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sz w:val="21"/>
          <w:szCs w:val="21"/>
          <w:lang w:eastAsia="zh-TW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音乐教学设计能力。</w:t>
      </w:r>
      <w:r>
        <w:rPr>
          <w:rFonts w:ascii="宋体" w:hAnsi="宋体" w:cs="宋体"/>
          <w:sz w:val="21"/>
          <w:szCs w:val="21"/>
        </w:rPr>
        <w:t>具有先进教育理念，掌握音乐教学基本理论与方法，了解初中生身心发展和认知规律、知识水平及成长需要，能够依据《义务教育音乐课程标准（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和音乐学科教材，进行课堂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音乐教学实施能力。</w:t>
      </w:r>
      <w:r>
        <w:rPr>
          <w:rFonts w:ascii="宋体" w:hAnsi="宋体" w:cs="宋体"/>
          <w:sz w:val="21"/>
          <w:szCs w:val="21"/>
        </w:rPr>
        <w:t>热爱音乐教学工作，熟悉音乐课堂教学基本程序，具备组织与调控课堂教学的基本能力，能够运用多种教学方法和手段实施教学，并掌握必要的现代教育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sz w:val="21"/>
          <w:szCs w:val="21"/>
          <w:lang w:eastAsia="zh-TW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音乐教学评价能力。</w:t>
      </w:r>
      <w:r>
        <w:rPr>
          <w:rFonts w:ascii="宋体" w:hAnsi="宋体" w:cs="宋体"/>
          <w:sz w:val="21"/>
          <w:szCs w:val="21"/>
        </w:rPr>
        <w:t>具有正确的音乐教学评价观，了解评价基本方式与方法，能对学生音乐学习过程与结果进行评价，善于对音乐教学活动进行反思，提出改进措施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PMingLiU" w:cs="宋体"/>
          <w:sz w:val="21"/>
          <w:szCs w:val="21"/>
          <w:lang w:eastAsia="zh-TW"/>
        </w:rPr>
      </w:pPr>
      <w:r>
        <w:rPr>
          <w:rFonts w:eastAsia="PMingLiU" w:cs="宋体" w:ascii="宋体" w:hAnsi="宋体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（一）学科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掌握和运用与初中音乐教学密切相关的基本乐理、视唱练耳、基础和声、曲式与作品分析等音乐基本知识与基础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具备音乐鉴赏能力、音乐表演能力（演唱、演奏、自弹自唱）、指挥能力（合唱或乐队）与创编能力（歌曲创作或改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熟悉中外音乐史发展脉络和不同时期、不同流派代表人物的主要作品，了解中外多民族音乐文化的不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了解音乐美学基础知识，具备一定的音乐审美能力，关注与时代同步发展的音乐学科最新信息与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熟知初中音乐课程性质、课程理念、课程目标，掌握《义务教育音乐课程标准（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所规定的内容和要求，了解世界著名音乐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依据音乐课程基本理念，针对初中生身心发展与学习需要，运用学科知识选择与处理教学内容，把握重点难点，充分利用课程资源，进行音乐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依据音乐课程基本理念、音乐教学内容和学生状况，进行课堂音乐教学目标设计，能够关注学生主体，突出学科特征，体现多维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依据音乐课程基本理念、教学内容、目标和学生状况，进行教学过程设计，能够选择多种方法与教学手段，合理安排教学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能够根据学生实际和教学内容，有针对性地运用教学方法，采用多样教学手段，积极完成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利用自身音乐特长，创设良好的音乐教学情境与教学氛围，激发学生音乐学习兴趣，提高学习积极性和主动性。能够师生互动、教学相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能够对课堂音乐教学进行有效地组织与调控，</w:t>
      </w:r>
      <w:r>
        <w:rPr>
          <w:sz w:val="21"/>
          <w:szCs w:val="21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能够在课堂中体现一定的</w:t>
      </w:r>
      <w:r>
        <w:rPr>
          <w:sz w:val="21"/>
          <w:szCs w:val="21"/>
        </w:rPr>
        <w:t>教学策略，</w:t>
      </w:r>
      <w:r>
        <w:rPr>
          <w:rFonts w:cs="宋体"/>
          <w:bCs/>
          <w:sz w:val="21"/>
          <w:szCs w:val="21"/>
        </w:rPr>
        <w:t>强调情感体验</w:t>
      </w:r>
      <w:r>
        <w:rPr>
          <w:rFonts w:cs="宋体"/>
          <w:sz w:val="21"/>
          <w:szCs w:val="21"/>
        </w:rPr>
        <w:t>，</w:t>
      </w:r>
      <w:r>
        <w:rPr>
          <w:rFonts w:cs="宋体"/>
          <w:bCs/>
          <w:sz w:val="21"/>
          <w:szCs w:val="21"/>
        </w:rPr>
        <w:t>关注合作探究，加强综合实践，注重目标达成，能够在教学中</w:t>
      </w:r>
      <w:r>
        <w:rPr>
          <w:rFonts w:ascii="宋体" w:hAnsi="宋体" w:cs="宋体"/>
          <w:sz w:val="21"/>
          <w:szCs w:val="21"/>
        </w:rPr>
        <w:t>面向全体学生</w:t>
      </w:r>
      <w:r>
        <w:rPr>
          <w:sz w:val="21"/>
          <w:szCs w:val="21"/>
        </w:rPr>
        <w:t>并鼓励</w:t>
      </w:r>
      <w:r>
        <w:rPr>
          <w:rFonts w:ascii="宋体" w:hAnsi="宋体" w:cs="宋体"/>
          <w:sz w:val="21"/>
          <w:szCs w:val="21"/>
        </w:rPr>
        <w:t>学生的个性发展，</w:t>
      </w:r>
      <w:r>
        <w:rPr>
          <w:sz w:val="21"/>
          <w:szCs w:val="21"/>
        </w:rPr>
        <w:t>不断提高音乐学习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PMingLiU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坚持发展性、自主性评价原则，以评价促进学生音乐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够对学生音乐学习的过程和结果进行评价，将情感态度与价值观、过程与方法、知识与技能三维目标贯穿评价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sz w:val="21"/>
          <w:szCs w:val="21"/>
        </w:rPr>
        <w:t>掌握自评、他评、互评等多元评价方法与手段，帮助学生了解自身学习状况，培养音乐学习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sz w:val="21"/>
          <w:szCs w:val="21"/>
        </w:rPr>
        <w:t>．能够对音乐教学进行自我评价与反思，针对问题及时提出改进音乐教学的方案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452"/>
        <w:gridCol w:w="3319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TW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科知识与技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TW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TW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TW"/>
              </w:rPr>
              <w:t>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音乐编创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音乐作品分析题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学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学设计题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学实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案例分析题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学评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课例点评题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36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0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项选择题：约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非选择题：约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下列谱例</w:t>
      </w:r>
      <w:r>
        <w:rPr>
          <w:rFonts w:ascii="宋体" w:hAnsi="宋体" w:cs="宋体"/>
          <w:sz w:val="21"/>
          <w:szCs w:val="21"/>
        </w:rPr>
        <w:t>选择正确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谱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  <w:drawing>
          <wp:inline distT="0" distB="0" distL="0" distR="0">
            <wp:extent cx="524827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晚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瑶族舞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春节序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节日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TW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音乐编创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歌曲《送别》片段编配和声及键盘伴奏音型。</w:t>
      </w:r>
    </w:p>
    <w:p>
      <w:pPr>
        <w:pStyle w:val="Style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送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  <w:drawing>
          <wp:inline distT="0" distB="0" distL="0" distR="0">
            <wp:extent cx="5266690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音乐作品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下列《七子之歌》歌曲谱例，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作品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曲式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旋律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演唱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谱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7299960"/>
                <wp:effectExtent l="0" t="0" r="0" b="0"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300080"/>
                          <a:chOff x="0" y="0"/>
                          <a:chExt cx="5372280" cy="730008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3760"/>
                            <a:ext cx="5276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760" y="1553760"/>
                            <a:ext cx="52671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6585480"/>
                            <a:ext cx="526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760" y="3735000"/>
                            <a:ext cx="526716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0640" y="0"/>
                            <a:ext cx="32576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23pt;height:574.8pt" coordorigin="0,0" coordsize="8460,1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0;top:1455;width:8309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165;top:2447;width:8294;height:3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65;top:10371;width:8294;height:11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165;top:5882;width:8294;height:4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686;top:0;width:512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《七子之歌》进行“歌唱教学”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对象：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《七子之歌》进行“歌唱教学”设计（教学对象：七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计理念与学情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确定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确定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设计简易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04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课中教师播放《空山鸟语》，要求学生为乐曲命名。学生们发挥想象力，各抒己见。给出的曲名有“争执”、“百鸟争鸣”、“山谷鸟鸣”等。有一位农村来的学生起的名字是“捉鸡”，并做了解释：“老太太的鸡从鸡笼跑到了院子里，她急着到处捉，又来了一群小伙子，拿着笤帚一起捉，打翻了院子里所有的东西，也没捉到。”这个同学的解释引来一片笑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这一情况，你将如何进行引导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课例点评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下列课例进行点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永远的莫扎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年级：</w:t>
      </w:r>
      <w:r>
        <w:rPr>
          <w:rFonts w:ascii="宋体" w:hAnsi="宋体" w:cs="宋体"/>
          <w:color w:val="000000"/>
          <w:sz w:val="21"/>
          <w:szCs w:val="21"/>
        </w:rPr>
        <w:t>初中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时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内容：</w:t>
      </w:r>
      <w:r>
        <w:rPr>
          <w:rFonts w:ascii="宋体" w:hAnsi="宋体" w:cs="宋体"/>
          <w:color w:val="000000"/>
          <w:sz w:val="21"/>
          <w:szCs w:val="21"/>
        </w:rPr>
        <w:t>《第四十交响曲》片段《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大调弦乐小夜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通过欣赏莫扎特的音乐作品，了解和享受古典音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能够用唱、奏、指挥等多种形式积极参与音乐、体验音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欣赏《第四十交响曲》片段及《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大调弦乐小夜曲》，探索音乐要素与音乐情绪间的关系，感受、发现并了解古典乐曲的形式美，了解莫扎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重点：</w:t>
      </w:r>
      <w:r>
        <w:rPr>
          <w:rFonts w:ascii="宋体" w:hAnsi="宋体" w:cs="宋体"/>
          <w:color w:val="000000"/>
          <w:sz w:val="21"/>
          <w:szCs w:val="21"/>
        </w:rPr>
        <w:t>采用多种形式帮助学生学会欣赏，并能主动探索音乐要素与音乐情绪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难点：</w:t>
      </w:r>
      <w:r>
        <w:rPr>
          <w:rFonts w:ascii="宋体" w:hAnsi="宋体" w:cs="宋体"/>
          <w:color w:val="000000"/>
          <w:sz w:val="21"/>
          <w:szCs w:val="21"/>
        </w:rPr>
        <w:t>让学生亲近并喜欢古典音乐，产生主动了解和感受古典音乐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"/>
        <w:gridCol w:w="599"/>
        <w:gridCol w:w="4748"/>
        <w:gridCol w:w="3166"/>
      </w:tblGrid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步骤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教师活动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生活动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入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.H.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不想长大》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听着音乐进入教室。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边拍边唱《不想长大》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教师一起拍拍唱唱。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《第四十交响曲》片段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音乐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赏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第四十交响曲》片段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：你对莫扎特了解多少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：……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次播放《第四十交响曲》片段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，关注演奏乐器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示图形谱，带领学生第三次欣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：用了怎样的符号，为什么？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跟着图形谱欣赏乐曲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学生再次跟着图形谱欣赏。</w:t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五次欣赏，请学生对比声乐作品与器乐作品的表现力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再次欣赏这段乐曲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调弦乐小夜曲》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调弦乐小夜曲》呈示部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音乐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第一句旋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用钢琴弹奏，请学生比较效果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、演唱和比较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第二句旋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：和第一句比有什么变化？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各种形式哼唱感受旋律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学生聆听第三句旋律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1"/>
                <w:szCs w:val="21"/>
              </w:rPr>
              <w:t>聆听并用形体动作来感受音乐。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学生聆听第四句旋律，提醒学生注意哪个地方比较特别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听音乐，用手势表达对音乐的感受。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效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调弦乐小夜曲》再现部，用手势引导学生关注古典音乐的形式美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音乐的同时，观察教师的手势，感受古典音乐的形式美。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效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调弦乐小夜曲》展开部，引导学生聆听并参与音乐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聆听并且参与音乐。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视频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调弦乐小夜曲》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整欣赏。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结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：你能谈谈对本堂课的感受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?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：……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题：莫扎特是永远的，古典音乐也将永恒存在。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57200</wp:posOffset>
          </wp:positionH>
          <wp:positionV relativeFrom="margin">
            <wp:posOffset>589280</wp:posOffset>
          </wp:positionV>
          <wp:extent cx="5274310" cy="7460615"/>
          <wp:effectExtent l="0" t="0" r="0" b="0"/>
          <wp:wrapNone/>
          <wp:docPr id="5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2:00Z</dcterms:created>
  <dc:creator>jluwjn</dc:creator>
  <dc:description/>
  <dc:language>en-US</dc:language>
  <cp:lastModifiedBy>中子星小冬老师</cp:lastModifiedBy>
  <dcterms:modified xsi:type="dcterms:W3CDTF">2022-07-15T06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654E841746DAB0A10DF88158E0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