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Heading1"/>
        <w:bidi w:val="0"/>
        <w:ind w:right="0" w:hanging="0"/>
        <w:rPr/>
      </w:pPr>
      <w:r>
        <w:rPr/>
        <w:t>《体育与健康学科知识与教学能力》（初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体育学科的知识与能力。</w:t>
      </w:r>
      <w:r>
        <w:rPr>
          <w:rFonts w:ascii="宋体" w:hAnsi="宋体" w:cs="宋体"/>
          <w:sz w:val="21"/>
          <w:szCs w:val="21"/>
        </w:rPr>
        <w:t>掌握体育学科的基本理论、基础知识和基本方法，并能够在初中“体育与健康”课程实施中运用；掌握体育学科的教学理论和方法；了解初中“体育与健康”课程的性质、内容和基本理念，能够运用《义务教育体育与健康课程标准（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指导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体育教学的设计能力。</w:t>
      </w:r>
      <w:r>
        <w:rPr>
          <w:rFonts w:ascii="宋体" w:hAnsi="宋体" w:cs="宋体"/>
          <w:sz w:val="21"/>
          <w:szCs w:val="21"/>
        </w:rPr>
        <w:t>能够合理制定和表述教学目标，对教学内容和过程进行合理选择与设计，明确教学的重点和难点；能合理选择和运用多种教学资源，采用恰当的教学策略和教学模式，调动学生积极参与学习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体育教学的实施能力。</w:t>
      </w:r>
      <w:r>
        <w:rPr>
          <w:rFonts w:ascii="宋体" w:hAnsi="宋体" w:cs="宋体"/>
          <w:sz w:val="21"/>
          <w:szCs w:val="21"/>
        </w:rPr>
        <w:t>掌握初中“体育与健康”教学实施的组织程序及基本步骤，恰当地运用教学方法与手段，具备准确讲解、示范和纠正错误动作的能力，具备激发学生学习体育的兴趣、有效引导和组织学生学习活动的能力，具有处理体育课堂中安全和突发事故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体育教学的评价能力。</w:t>
      </w:r>
      <w:r>
        <w:rPr>
          <w:rFonts w:ascii="宋体" w:hAnsi="宋体" w:cs="宋体"/>
          <w:sz w:val="21"/>
          <w:szCs w:val="21"/>
        </w:rPr>
        <w:t>了解“体育与健康”教学评价的基本方法，能够合理运用多种评价方式，通过教学评价改进教学，促进学生身心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考试内容模块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学科知识与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了解中外体育发展的基本线索和趋势，熟悉运动人体科学、体育人文社会学、体育教育训练学及民族传统体育学等领域的相关知识和发展趋势，掌握学校体育发展的基本特征与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了解人体结构的基本组成、人体主要器官和系统的结构特点与功能。掌握骨骼肌的收缩原理、收缩形式和特征、肌纤维类型与运动的关系；熟悉氧运输系统的功能、能量代谢等内容；掌握运动技能形成的过程及影响因素、运动过程中人体功能变化的规律，掌握身体素质的生理学基础。了解体育卫生、医务监督的基础知识，掌握常见运动性损伤、运动性病症的预防和处理等内容。了解食物的营养价值与合理膳食，熟悉各种营养素的来源、功能和需要量，理解营养、环境和生活方式对人体健康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体育的本质与功能、目的与手段，熟悉体育过程要素与结构。了解学校体育思想的形成与发展、学校体育目标的结构与功能；了解运动兴趣、动机、表现有关知识，掌握提高体育教学的心理知识和干预手段；了解体育课程的性质与特点、资源开发与利用，掌握体育课程的学习指导与评价；熟悉学校课余体育活动、训练与竞赛的特点、组织与实施等内容；掌握体育教学的目标、特点、原则、过程与方法，掌握体育教学计划的制定、课堂教学的组织、管理与评价等内容，了解我国常见的体育教学模式；熟悉《义务教育体育与健康课程标准（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。了解运动训练的目的、任务、内容和基本特点，熟悉竞技能力及其构成因素，掌握运动训练的基本原则、训练方法与手段，掌握力量、速度、耐力、柔韧和灵敏素质的训练方法和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了解运动项目（田径类、体操类、球类、健美操和武术等）的起源与发展，了解不同项目竞赛活动的组织与裁判法，掌握发展身体素质的基本方法，掌握不同运动技术（教材）的教学组织和教学方法。田径类主要掌握跑、跳、投等项目的主要技术结构、动作要点和练习方法；体操类主要掌握队列队形、徒手体操、轻器械体操、技巧、单杠、双杠、跳跃等项目的技术结构、动作要点和练习方法，并能正确运用保护与帮助方法；球类主要掌握篮球、排球和足球等项目的主要技术结构、动作要点及练习方法；健美操主要掌握基本动作要领与分类体系、组合与成套动作创编方法和练习方法；武术主要掌握徒手（如青年拳）、太极拳及持器械（如初级剑）动作的基本技术、技法和练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能够分析学生已有的知识、运动技能水平和学生的学习需求，对初中“体育与健康”教材进行梳理和分析，选择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确定教学目标及教学的重点和难点，合理设计教学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掌握教案设计的要求、方法和技巧，能恰当地表述教学目标，选择适当的教学方法，合理安排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能够合理选择多种体育与健康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能够对教学设计方案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（三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能够按照</w:t>
      </w:r>
      <w:r>
        <w:rPr>
          <w:rFonts w:ascii="宋体" w:hAnsi="宋体" w:cs="宋体"/>
          <w:kern w:val="2"/>
          <w:sz w:val="21"/>
          <w:szCs w:val="21"/>
        </w:rPr>
        <w:t>教案</w:t>
      </w:r>
      <w:r>
        <w:rPr>
          <w:rFonts w:ascii="宋体" w:hAnsi="宋体" w:cs="宋体"/>
          <w:color w:val="000000"/>
          <w:sz w:val="21"/>
          <w:szCs w:val="21"/>
        </w:rPr>
        <w:t>设计的要求顺利开展课堂教学，完成预期的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能够创设合理的体育教学情境，激发学生的学习兴趣，促进学生对体育的感悟和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恰当地运用教学策略，能够有效地解决教学的重点和难点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能够合理组织学生的学习活动，对学生体育活动进行科学指导，掌控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能够适时地对教学活动与效果进行归纳和总结，合理布置课后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能够实施课堂教学安全措施，妥善处理课堂教学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能够合理利用多种体育教学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对学生学习“体育与健康”课程的过程和结果进行评价，考察学生在知识、技能、体质、情感态度与价值观等方面的发展状况；能够对运动技能和体质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理解教学评价的导向、诊断、反馈和激励等功能，了解诊断性、过程性和终结性评价的类型，初步掌握定性和定量评价方式与方法，并能够在“体育与健康”教学中综合运用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教学反思的基本策略和方法，能够对自己的教学过程进行反思，提出改进的思路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60"/>
        <w:ind w:left="0" w:firstLine="422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试卷结构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636"/>
        <w:gridCol w:w="301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科知识与能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55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答题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学设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6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学设计题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学实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案例分析题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学评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9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简答题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00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项选择题：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7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非选择题：约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题型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．单项选择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运动技能形成的泛化阶段，教师应该强调动作的哪个环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次要环节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细节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主要环节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全部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述运动营养补充有哪些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案例分析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小明是某校初二男生，学习成绩在班级为中等，平时很喜欢踢足球，但就是不喜欢上体育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你认为出现这一现象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你提出解决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教学设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下列材料，请根据提供的条件，请设计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运动技能教学环节的教学目标、教法及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某初中二年级二班共有学生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人，学习内容为跳远的腾空步动作（新授）。现有田径场一个，内有标准沙坑一个、起跳板两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120650</wp:posOffset>
          </wp:positionV>
          <wp:extent cx="575945" cy="57594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中子星教师资格证祝您成功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4830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tLeast" w:line="240"/>
      <w:ind w:left="0" w:hanging="0"/>
      <w:jc w:val="left"/>
      <w:textAlignment w:val="auto"/>
      <w:rPr>
        <w:rFonts w:ascii="微软雅黑" w:hAnsi="微软雅黑" w:eastAsia="微软雅黑" w:cs="微软雅黑"/>
        <w:kern w:val="2"/>
        <w:sz w:val="18"/>
        <w:szCs w:val="18"/>
        <w:lang w:val="en-US" w:eastAsia="zh-CN" w:bidi="ar-SA"/>
      </w:rPr>
    </w:pPr>
    <w:r>
      <w:rPr>
        <w:rFonts w:eastAsia="微软雅黑" w:cs="微软雅黑" w:ascii="微软雅黑" w:hAnsi="微软雅黑"/>
        <w:kern w:val="2"/>
        <w:sz w:val="18"/>
        <w:szCs w:val="18"/>
        <w:lang w:val="en-US" w:eastAsia="zh-CN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156210</wp:posOffset>
          </wp:positionV>
          <wp:extent cx="1132840" cy="23431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5" r="-3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tLeast" w:line="240"/>
      <w:ind w:firstLine="360"/>
      <w:jc w:val="right"/>
      <w:textAlignment w:val="auto"/>
      <w:rPr>
        <w:rFonts w:ascii="微软雅黑" w:hAnsi="微软雅黑" w:eastAsia="微软雅黑" w:cs="微软雅黑"/>
        <w:kern w:val="2"/>
        <w:sz w:val="18"/>
        <w:szCs w:val="24"/>
        <w:lang w:val="en-US" w:eastAsia="zh-CN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7200</wp:posOffset>
          </wp:positionH>
          <wp:positionV relativeFrom="margin">
            <wp:posOffset>589280</wp:posOffset>
          </wp:positionV>
          <wp:extent cx="5274310" cy="7460615"/>
          <wp:effectExtent l="0" t="0" r="0" b="0"/>
          <wp:wrapNone/>
          <wp:docPr id="2" name="WordPictureWatermark26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4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咨询热线：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400-001-5295</w:t>
    </w:r>
    <w:r>
      <w:rPr>
        <w:rFonts w:ascii="微软雅黑" w:hAnsi="微软雅黑" w:cs="微软雅黑" w:eastAsia="微软雅黑"/>
        <w:kern w:val="2"/>
        <w:sz w:val="18"/>
        <w:szCs w:val="24"/>
        <w:lang w:val="en-US" w:eastAsia="zh-CN" w:bidi="ar-SA"/>
      </w:rPr>
      <w:t>转</w:t>
    </w:r>
    <w:r>
      <w:rPr>
        <w:rFonts w:eastAsia="微软雅黑" w:cs="微软雅黑" w:ascii="微软雅黑" w:hAnsi="微软雅黑"/>
        <w:kern w:val="2"/>
        <w:sz w:val="18"/>
        <w:szCs w:val="24"/>
        <w:lang w:val="en-US" w:eastAsia="zh-CN" w:bidi="ar-SA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0" w:hanging="0"/>
      <w:jc w:val="center"/>
      <w:outlineLvl w:val="0"/>
    </w:pPr>
    <w:rPr>
      <w:rFonts w:ascii="宋体" w:hAnsi="宋体" w:eastAsia="方正小标宋_GBK" w:cs="宋体"/>
      <w:b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9:00Z</dcterms:created>
  <dc:creator>jluwjn</dc:creator>
  <dc:description/>
  <dc:language>en-US</dc:language>
  <cp:lastModifiedBy>中子星小冬老师</cp:lastModifiedBy>
  <dcterms:modified xsi:type="dcterms:W3CDTF">2022-07-15T06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C37F94F1445E8ADA1018AFDC5E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