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bidi w:val="0"/>
        <w:rPr/>
      </w:pPr>
      <w:r>
        <w:rPr/>
        <w:t>《历史与社会学科知识及教学能力》（初级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学科知识与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历史与社会课程所涉及的历史、地理及相关人文社会科学的基础知识、基本概念、基本理论，具备相关学科的基本能力；了解历史与社会课程的基本理念、课程特点、课程目标，熟悉历史与社会的课程内容并能运用于教学实践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教学设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能够根据课程标准和学生实际情况确定教学目标，合理选择教学内容，开发及选用多样化课程资源，选择恰当的教学形式、方法和手段。能够引导学生积极参与学习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教学实施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能够依据教学目标，创设教学情境，优化教学组织形式，综合运用多种方法和手段，组织学生积极参与课堂学习；能够有效地组织学生的学习活动，运用现代教育技术进行课堂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教学评价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历史与社会课程教学评价的基本类型和具体方法，合理运用多种评价方式，注重综合性、发展性评价，能够运用各种评价方法进行教学反思，通过教学评价改进教学、促进学生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考试内容模块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学科知识与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了解中国与世界历史进程的基本事实和基本脉络，了解人类物质文明、精神文明、政治文明、生态文明发展的基本趋势，了解中国与世界人文地理的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社会生活的丰富内涵以及参与社会生活的多种方式和途径，理解个体发展与社会进步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了解人类面临的环境问题，理解人口、资源、环境与经济社会发展的关系，理解人与自然的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以唯物史观为指导，以动态的眼光纵向了解人类社会的进程，横向了解社会生活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运用多种方法和现代信息技术，收集、处理历史、地理和社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了解历史与社会课程的地位、性质与作用；熟悉《义务教育历史与社会课程标准》所规定的课程目标、教学内容及要求；能够运用课程标准指导教学，了解历史与社会教材的编排体例和内容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能够</w:t>
      </w:r>
      <w:r>
        <w:rPr>
          <w:rFonts w:ascii="宋体" w:hAnsi="宋体" w:cs="宋体"/>
          <w:sz w:val="21"/>
          <w:szCs w:val="21"/>
        </w:rPr>
        <w:t>综合《义务教育历史与社会课程标准》要求、教材内容和学生实际，确定教学目标并正确叙写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能够</w:t>
      </w:r>
      <w:r>
        <w:rPr>
          <w:rFonts w:ascii="宋体" w:hAnsi="宋体" w:cs="宋体"/>
          <w:sz w:val="21"/>
          <w:szCs w:val="21"/>
        </w:rPr>
        <w:t>根据教学目标选择和组织教学内容，并明确教学的重点和难点。能够开发、利用多样化教学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能够</w:t>
      </w:r>
      <w:r>
        <w:rPr>
          <w:rFonts w:ascii="宋体" w:hAnsi="宋体" w:cs="宋体"/>
          <w:sz w:val="21"/>
          <w:szCs w:val="21"/>
        </w:rPr>
        <w:t>根据教学目标、内容，结合教学实际，选用恰当的教学组织形式、教学方法和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设计教学时，能够注重历史、地理及相关人文社会学科之间的关联性、整体性，能够统筹相关学科知识、优化课程内容结构。强调历史与现实、自然与社会之间的密切联系，注重学生的主动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够创设多种情境，以灵活多样的方式组织教学活动，充分发挥各种组织形式的优势，引导、促进学生主动学习，积极探究、有效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够综合考虑教学目标、教学内容、学生实际、教学环境以及自身素质等多种因素，合理选择和使用教学方法，加强学法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能够充分运用传统及现代教学手段，增强教学的直观性，创造性地开展教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9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四）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了解教学评价的相关知识，注意教学评价的诊断、激励、调控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够对学生学习的过程和结果进行正确评价，全面考查学生在知识、能力、方法及情感态度与价值观等方面的发展状况，注重综合性、发展性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能够以课程标准作为评价的依据，有机整合和综合运用各种评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能够运用教学反思的基本方法和策略对教学过程进行反思，并针对存在的问题提出改进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664"/>
        <w:gridCol w:w="3143"/>
      </w:tblGrid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知识与能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分析题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题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实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情境分析题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评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情境分析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题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3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选择题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题型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与我国内蒙古牧区相比，澳大利亚牧场的显著特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牧场规模小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机械化程度低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采取定居方式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采取游牧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新疆自古以来就是中国的领土，清政府为加强对新疆的管辖而设置的机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西域都护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伊犁将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宣政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北庭都护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《义务教育历史与社会课程标准（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版）》提出历史与社会课程是对学生进行公民教育的综合文科课程，它的课程性质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文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</w:rPr>
        <w:t>综合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</w:rPr>
        <w:t>发展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</w:rPr>
        <w:t>实践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材料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下列两幅图，然后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319905" cy="22593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294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图一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 w:val="21"/>
          <w:szCs w:val="21"/>
          <w:lang w:eastAsia="zh-CN"/>
        </w:rPr>
        <w:t>（图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5425</wp:posOffset>
                </wp:positionH>
                <wp:positionV relativeFrom="paragraph">
                  <wp:posOffset>55880</wp:posOffset>
                </wp:positionV>
                <wp:extent cx="78994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9.4pt;mso-wrap-distance-left:9.05pt;mso-wrap-distance-right:9.05pt;mso-wrap-distance-top:0pt;mso-wrap-distance-bottom:0pt;margin-top:4.4pt;mso-position-vertical-relative:text;margin-left:-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从我国的地势看，图一属于，图二属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从气候类型看，图一属于，图二属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图二中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是省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公元前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年，西汉政府设立“”，管辖天山南北的西域事务；清朝在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处设置，隶属福建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新疆的石油和天然气资源很丰富，请你至少说出西气东输工程的实施对新疆经济发展所带来的好处。（至少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教学情境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某教师在讲授《生活在岁月中的变迁》一课时，首先向学生展示了</w:t>
      </w:r>
      <w:r>
        <w:rPr>
          <w:sz w:val="21"/>
          <w:szCs w:val="21"/>
        </w:rPr>
        <w:t>计划经济时代的购物票证，如布票、粮票、邮票、副食本等，以此说明改革开放前后家庭经济生活的变化，然后导入新课。请谈谈这样的导入是否合适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某教师在讲解《直面中国的人口、资源与环境问题》一课时，提到了如下史实：清朝康熙至乾隆时期，经济繁荣，国力强盛，史称“康乾盛世”。“康熙盛世”出现在封建社会末期，在所谓的盛世之中也潜伏着危机，特别是从清代中期开始人口数量呈爆发性增长态势，从</w:t>
      </w:r>
      <w:r>
        <w:rPr>
          <w:rFonts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亿增加到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亿多，造成人地关系紧张、社会矛盾激化，加速了清政权的衰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围绕上述内容，教师提出了“人口增加和社会动乱之间是否有必然的联系？”的问题，随后让学生花二十分钟时间在课堂上进行分组讨论，剩余时间则分组报告讨论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评价一下这样的教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请问，“讨论式教学”运用于课堂一般有哪些步骤及注意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教学设计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下面是关于《美国独立战争》一课的部分内容，请根据要求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25415" cy="2937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451" r="1012" b="4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）请写出本节课的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/>
          <w:sz w:val="21"/>
          <w:szCs w:val="21"/>
        </w:rPr>
        <w:t>）请撰写一份包括导入、教学过程、教师小结等环节在内的教学设计片段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15000</wp:posOffset>
          </wp:positionH>
          <wp:positionV relativeFrom="paragraph">
            <wp:posOffset>-120650</wp:posOffset>
          </wp:positionV>
          <wp:extent cx="575945" cy="575945"/>
          <wp:effectExtent l="0" t="0" r="0" b="0"/>
          <wp:wrapNone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5" name="WordPictureWatermark26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4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Char1">
    <w:name w:val="正文文本缩进 Char"/>
    <w:qFormat/>
    <w:rPr>
      <w:rFonts w:cs="Times New Roman"/>
      <w:color w:val="000000"/>
      <w:kern w:val="2"/>
      <w:sz w:val="21"/>
      <w:szCs w:val="21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88"/>
      <w:ind w:firstLine="482"/>
    </w:pPr>
    <w:rPr>
      <w:color w:val="000000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2:00Z</dcterms:created>
  <dc:creator>微软中国</dc:creator>
  <dc:description/>
  <dc:language>en-US</dc:language>
  <cp:lastModifiedBy>中子星小冬老师</cp:lastModifiedBy>
  <cp:lastPrinted>2015-06-01T10:21:00Z</cp:lastPrinted>
  <dcterms:modified xsi:type="dcterms:W3CDTF">2022-07-15T07:06:52Z</dcterms:modified>
  <cp:revision>2</cp:revision>
  <dc:subject/>
  <dc:title>《初中历史与社会学科知识及教学能力》（初级中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1C6B8E9A04126A187844B0ADF504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