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集美区滨海幼儿园招聘教职工信息表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632"/>
        <w:gridCol w:w="285"/>
        <w:gridCol w:w="618"/>
        <w:gridCol w:w="659"/>
        <w:gridCol w:w="778"/>
        <w:gridCol w:w="1633"/>
      </w:tblGrid>
      <w:tr>
        <w:trPr>
          <w:trHeight w:val="5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5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育有一子女（　）育有两子女（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证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及资格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;微软雅黑" w:hAnsi="仿宋_GB2312;微软雅黑" w:eastAsia="仿宋_GB2312;微软雅黑"/>
      </w:rPr>
      <w:t>集美区滨海幼儿园人事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cp:keywords/>
  <dc:language>en-US</dc:language>
  <cp:lastModifiedBy>兜</cp:lastModifiedBy>
  <cp:lastPrinted>2017-10-23T14:31:00Z</cp:lastPrinted>
  <dcterms:modified xsi:type="dcterms:W3CDTF">2021-09-30T14:11:00Z</dcterms:modified>
  <cp:revision>10</cp:revision>
  <dc:subject/>
  <dc:title>集美区杏滨中心幼儿园招聘教师信息表</dc:title>
</cp:coreProperties>
</file>