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附件</w:t>
      </w:r>
      <w:r>
        <w:rPr>
          <w:rFonts w:cs="宋体" w:ascii="宋体" w:hAnsi="宋体"/>
          <w:b/>
          <w:bCs/>
          <w:kern w:val="0"/>
          <w:sz w:val="40"/>
          <w:szCs w:val="40"/>
        </w:rPr>
        <w:t>2</w:t>
      </w:r>
    </w:p>
    <w:p>
      <w:pPr>
        <w:pStyle w:val="Normal"/>
        <w:widowControl/>
        <w:ind w:firstLine="160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梅列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0</w:t>
      </w:r>
      <w:r>
        <w:rPr>
          <w:rFonts w:ascii="宋体" w:hAnsi="宋体" w:cs="宋体"/>
          <w:b/>
          <w:bCs/>
          <w:kern w:val="0"/>
          <w:sz w:val="40"/>
          <w:szCs w:val="40"/>
        </w:rPr>
        <w:t>年公开招聘紧缺急需专业新任教师岗位信息表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18"/>
        <w:gridCol w:w="537"/>
        <w:gridCol w:w="1446"/>
        <w:gridCol w:w="537"/>
        <w:gridCol w:w="762"/>
        <w:gridCol w:w="538"/>
        <w:gridCol w:w="1809"/>
        <w:gridCol w:w="762"/>
        <w:gridCol w:w="539"/>
        <w:gridCol w:w="763"/>
        <w:gridCol w:w="537"/>
        <w:gridCol w:w="500"/>
        <w:gridCol w:w="649"/>
        <w:gridCol w:w="1446"/>
        <w:gridCol w:w="1334"/>
      </w:tblGrid>
      <w:tr>
        <w:trPr>
          <w:trHeight w:val="27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免笔试面试类型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岗位资格条件</w:t>
            </w:r>
          </w:p>
        </w:tc>
      </w:tr>
      <w:tr>
        <w:trPr>
          <w:trHeight w:val="27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招聘单位审核人姓名、联系电话</w:t>
            </w:r>
          </w:p>
        </w:tc>
      </w:tr>
      <w:tr>
        <w:trPr>
          <w:trHeight w:val="5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全日制普通教育学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第十中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初中语文教师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初中及以上语文教师资格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第二实验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初中数学教师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学类、数学教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初中及以上数学教师资格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第二实验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初中政治教师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初中及以上政治教师资格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第二实验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初中地理教师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地理科学类、地理教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初中及以上地理教师资格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第二实验学校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初中物理教师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物理学类、物理教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初中及以上物理教师资格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沪明小学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小学语文教师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语言文学类、小学教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小学及以上语文教师资格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三明市梅列区列西小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小学语文教师）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语言文学类、小学教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小学及以上语文教师资格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</w:tbl>
    <w:p>
      <w:pPr>
        <w:pStyle w:val="Normal"/>
        <w:widowControl/>
        <w:tabs>
          <w:tab w:val="clear" w:pos="420"/>
          <w:tab w:val="left" w:pos="1089" w:leader="none"/>
          <w:tab w:val="left" w:pos="2848" w:leader="none"/>
          <w:tab w:val="left" w:pos="7954" w:leader="none"/>
          <w:tab w:val="left" w:pos="9258" w:leader="none"/>
          <w:tab w:val="left" w:pos="10200" w:leader="none"/>
          <w:tab w:val="left" w:pos="10562" w:leader="none"/>
          <w:tab w:val="left" w:pos="13164" w:leader="none"/>
        </w:tabs>
        <w:spacing w:lineRule="exact" w:line="20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17"/>
        <w:gridCol w:w="538"/>
        <w:gridCol w:w="1447"/>
        <w:gridCol w:w="538"/>
        <w:gridCol w:w="764"/>
        <w:gridCol w:w="539"/>
        <w:gridCol w:w="1814"/>
        <w:gridCol w:w="764"/>
        <w:gridCol w:w="539"/>
        <w:gridCol w:w="765"/>
        <w:gridCol w:w="538"/>
        <w:gridCol w:w="501"/>
        <w:gridCol w:w="650"/>
        <w:gridCol w:w="1451"/>
        <w:gridCol w:w="1338"/>
        <w:gridCol w:w="11"/>
      </w:tblGrid>
      <w:tr>
        <w:trPr>
          <w:trHeight w:val="28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免笔试面试类型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岗位资格条件</w:t>
            </w:r>
          </w:p>
        </w:tc>
      </w:tr>
      <w:tr>
        <w:trPr>
          <w:trHeight w:val="28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招聘单位审核人姓名、联系电话</w:t>
            </w:r>
          </w:p>
        </w:tc>
      </w:tr>
      <w:tr>
        <w:trPr>
          <w:trHeight w:val="6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全日制普通教育学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第十中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小学语文教师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语言文学类、小学教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小学及以上语文教师资格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7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三明市梅列区群英小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小学语文教师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中国语言文学类、小学教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小学及以上语文教师资格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7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第一实验学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小学数学教师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学类、数学教育、小学教育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小学及以上数学教师资格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7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第二实验学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小学数学教师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学类、数学教育、小学教育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小学及以上数学教师资格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7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三明市梅列区列西小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小学数学教师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学类、数学教育、小学教育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小学及以上数学教师资格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7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三明市梅列区东新小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小学科学教师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地理科学类、物理学类、化学类、生物科学类、教育学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具有小学科学或初中及以上地理、物理、化学、生物教师资格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  <w:tr>
        <w:trPr>
          <w:trHeight w:val="778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三明市梅列区教育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三明市梅列区上河城小学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技人员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小学科学教师）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紧缺专业免笔试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地理科学类、物理学类、化学类、生物科学类、教育学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应往届毕业生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具有小学科学或初中及以上地理、物理、化学、生物教师资格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余礼生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0598-89576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8:00Z</dcterms:created>
  <dc:creator>PC</dc:creator>
  <dc:description/>
  <dc:language>en-US</dc:language>
  <cp:lastModifiedBy>中子星教育-博老师</cp:lastModifiedBy>
  <dcterms:modified xsi:type="dcterms:W3CDTF">2020-03-23T01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