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厦门市教师公开招聘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湖里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岗位，笔试排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现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湖里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师招聘面试资格复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本人有事无法到现场办理，特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林碧青</cp:lastModifiedBy>
  <cp:lastPrinted>2017-05-17T15:13:00Z</cp:lastPrinted>
  <dcterms:modified xsi:type="dcterms:W3CDTF">2020-08-11T02:12:17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