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bCs/>
          <w:spacing w:val="1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21"/>
        </w:rPr>
      </w:pPr>
      <w:r>
        <w:rPr>
          <w:rFonts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45"/>
                              <w:gridCol w:w="473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申请幼儿教师资格加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45"/>
                        <w:gridCol w:w="473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申请幼儿教师资格加测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szCs w:val="21"/>
        </w:rPr>
        <w:t>注：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8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7"/>
        <w:gridCol w:w="3838"/>
      </w:tblGrid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User</dc:creator>
  <dc:description/>
  <cp:keywords/>
  <dc:language>en-US</dc:language>
  <cp:lastModifiedBy>Microsoft</cp:lastModifiedBy>
  <cp:lastPrinted>2020-05-28T09:12:00Z</cp:lastPrinted>
  <dcterms:modified xsi:type="dcterms:W3CDTF">2020-09-04T08:09:00Z</dcterms:modified>
  <cp:revision>3</cp:revision>
  <dc:subject/>
  <dc:title>附件</dc:title>
</cp:coreProperties>
</file>