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8"/>
        <w:gridCol w:w="903"/>
        <w:gridCol w:w="2040"/>
        <w:gridCol w:w="763"/>
        <w:gridCol w:w="1478"/>
        <w:gridCol w:w="1477"/>
        <w:gridCol w:w="1127"/>
      </w:tblGrid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 xml:space="preserve">                                                        </w:t>
            </w: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20</w:t>
            </w: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年大学生志愿服务欠发达地区计划岗位信息汇总表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序号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单位所在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单位名称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服务类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年以前入学专科专业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16</w:t>
            </w: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年以后入学专科专业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本科专业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村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物技术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物技术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物技术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岩前镇交管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道路桥梁工程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道路桥梁工程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道路桥梁与渡河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岩前镇安监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安全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安全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安全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岩前镇村建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岩前镇环保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态农业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态农业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环境生态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莘口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网络新闻与编辑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网络新闻与传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新闻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莘口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语言文化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语言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汉语言文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莘口镇新农村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法律文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法律文秘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法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莘口镇村建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莘口镇水利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施工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水电工程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莘口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关乡村建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夏坊乡村建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夏阳乡经管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经济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经济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经济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沙溪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瀚仙镇村建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胡坊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雪峰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嵩口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校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沙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南镇综治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郊镇农村公路养护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安远镇文化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前坪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华兴镇食安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食品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食品工业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食品科学与工程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太华镇经管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济阳乡综治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法律实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法律实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法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梅仙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管前镇企业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管前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西城镇企业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西城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语言文化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语言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西城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夏茂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郑湖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青州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余坊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光明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源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安仁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电子信息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电子信息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电子信息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白莲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上青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融管理与实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融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融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田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开善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事业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新桥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朱口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与审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梅口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均口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经济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客坊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物技术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物技术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生物技术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溪源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濉溪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与审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黄埠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机械设计制造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机械设计制造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机械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村乡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建施工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沙芜乡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里田乡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尤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管前镇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林畲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龙津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沙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茜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济村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建设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语言文化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化服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桃源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湖美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洛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郑湖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汉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汉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青州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高砂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南口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通信技术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通信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通信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将乐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南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计算机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计算机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计算机科学与技术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溪口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里心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黄坊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明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沙溪乡梓口坊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教育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田源乡廖武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安远后溪书典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沙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沙县高桥香港福建三明联会希小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泰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开善乡中心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三元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扬帆社工莘口镇工作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清流县童行青少年社会工作服务中心工作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宁化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红土地青少年事务社工服务中心城南工作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田县青晨青少年社会工作服务中心均溪镇工作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三明市建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建宁县启航青少年事务社会工作服务中心濉溪镇工作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塔前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横镇政府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王台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临江镇水利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九牧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寨里镇三农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技术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崇仁乡三农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李坊乡村镇规划建设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祖墩乡三农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花桥乡三农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下沙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吴家塘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郊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程造价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张厝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拿口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桂林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肖家坊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与审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邵武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坑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上梅乡便民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五夫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兴田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吴屯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岚谷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岚谷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星村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武夷山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洋庄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书坊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回龙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将口镇文化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崇雒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徐市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莒口镇会计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麻沙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黄坑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夏道镇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化创意与策划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化服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化产业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东游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小松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小桥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建筑工程管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建筑设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建筑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川石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工商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源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迪口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旅游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旅游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建筑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顺阳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瓯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龙村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小湖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建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吉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峡阳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来舟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炉下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仁寿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历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干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洋口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郑坊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高阳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官路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忠信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枫溪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石陂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莲塘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光泽县司前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华桥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止马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鸾凤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河东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渭田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溪东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郑墩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东平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外屯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杨源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石屯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铁山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镇前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延平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赤门乡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郑坊镇中烟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富岭镇前洋八一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光泽县华桥乡增坊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郑墩中心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星溪乡稻香陈祥其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顺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顺昌县成长计划青少年事务社会工作服务中心洋口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松溪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松溪县同人青少年事务社会工作服务中心渭田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浦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浦城县水北街镇青少年事务社会工作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光泽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杭川镇青少年事务社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南平市政和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铁山镇青少年事务社工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岩前镇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河田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策武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万安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山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平川街道团工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朋口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新闻与传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罗坊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秘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和平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溪南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西园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赤水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四都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涂坊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濯田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公共管理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童坊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羊牯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仙师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溪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大溪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岐岭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岐岭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峰市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砂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下都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都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才溪镇文明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泮境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珊瑚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1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通贤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武东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语言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汉语言文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武东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湘店镇农技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宣和乡水利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与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与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庙前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文亨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莒溪镇财政所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莲峰镇水利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与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与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和平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0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溪南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漳平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西园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湖坑镇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河田镇伯湖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官庄畲族乡南派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武平县汤臣倍健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连城县罗坊乡松泰明欣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永定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者协会金砂乡工作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上杭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瓦子街社工服务中心临江镇社工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武平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武平县梁野社工服务中心中堡服务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1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长汀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长汀县汀州红土地社工服务中心大同镇社工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龙岩市连城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连城县飞鹰社会工作服务中心莲峰镇社工站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下党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凤阳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平溪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托溪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武曲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犀溪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芹洋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泗桥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2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玛坑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礼门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纯池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双城镇中共双城镇委员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区管理与服务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区管理与服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市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双城镇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技术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现代农业技术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水利工程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郊乡中共城郊乡委员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政金融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融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金融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城郊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网络与新媒体传播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网络新闻与传播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网络与新媒体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宅中乡中共宅中乡委员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楮坪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与管理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工程与管理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水利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黄柏乡中共黄柏乡委员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3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黄柏乡人民政府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会计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潭头镇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赛岐镇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土木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七都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三都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漳湾镇团委干事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三沙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崇儒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盐田畲族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凤埔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4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凤都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吉巷乡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大桥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大甲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平湖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杉洋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古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田县鹤塘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七步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浦源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狮城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5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太姥山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沙埕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管阳镇团委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层青年工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城南镇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洪口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石后乡乡村振兴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虎贝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赤溪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三沙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北壁乡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6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柏洋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沙江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溪南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代溪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双溪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古峰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寿山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岭下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棠口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甘棠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路下乡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坂中乡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中国语言文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晓阳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湾坞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溪尾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会计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财务管理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溪潭镇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甘棠镇人民政府党政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前岐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叠石乡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嵛山镇扶贫办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8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贯岭镇农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农业科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龙安开发区企业服务中心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精准扶贫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不限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屏南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甘棠凯铭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泗桥宝健希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3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霞浦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霞浦海岛乡中心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体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寿宁县下党希望学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音乐教育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音乐教育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音乐与舞蹈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柘荣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第四小学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基础教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类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教育学类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蕉城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蕉城区金涵畲族乡委员会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寿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寿宁县西浦青年之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周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周宁县狮城镇中心社区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29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安市阳春社区青少年之家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  <w:tr>
        <w:trPr>
          <w:trHeight w:val="191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eastAsia="微软雅黑" w:cs="微软雅黑" w:ascii="微软雅黑" w:hAnsi="微软雅黑"/>
                <w:kern w:val="0"/>
                <w:sz w:val="14"/>
                <w:szCs w:val="14"/>
                <w:lang w:val="en-US" w:eastAsia="zh-CN" w:bidi="ar"/>
              </w:rPr>
              <w:t>3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福建省宁德市福鼎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磻溪镇赤溪村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工服务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工作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10"/>
              <w:jc w:val="left"/>
              <w:rPr>
                <w:rFonts w:ascii="微软雅黑" w:hAnsi="微软雅黑" w:eastAsia="微软雅黑" w:cs="微软雅黑"/>
                <w:sz w:val="14"/>
                <w:szCs w:val="14"/>
              </w:rPr>
            </w:pPr>
            <w:r>
              <w:rPr>
                <w:rFonts w:ascii="微软雅黑" w:hAnsi="微软雅黑" w:cs="微软雅黑" w:eastAsia="微软雅黑"/>
                <w:kern w:val="0"/>
                <w:sz w:val="14"/>
                <w:szCs w:val="14"/>
                <w:lang w:val="en-US" w:eastAsia="zh-CN" w:bidi="ar"/>
              </w:rPr>
              <w:t>社会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44444"/>
      <w:u w:val="none"/>
    </w:rPr>
  </w:style>
  <w:style w:type="character" w:styleId="VisitedInternetLink">
    <w:name w:val="FollowedHyperlink"/>
    <w:basedOn w:val="Style14"/>
    <w:rPr>
      <w:color w:val="444444"/>
      <w:u w:val="none"/>
    </w:rPr>
  </w:style>
  <w:style w:type="character" w:styleId="Hover5">
    <w:name w:val="hover5"/>
    <w:basedOn w:val="Style14"/>
    <w:qFormat/>
    <w:rPr>
      <w:shd w:fill="EEEEEE" w:val="clear"/>
    </w:rPr>
  </w:style>
  <w:style w:type="character" w:styleId="Old">
    <w:name w:val="old"/>
    <w:basedOn w:val="Style14"/>
    <w:qFormat/>
    <w:rPr>
      <w:color w:val="999999"/>
    </w:rPr>
  </w:style>
  <w:style w:type="character" w:styleId="Focused">
    <w:name w:val="focused"/>
    <w:basedOn w:val="Style14"/>
    <w:qFormat/>
    <w:rPr>
      <w:shd w:fill="EEEEEE" w:val="clear"/>
    </w:rPr>
  </w:style>
  <w:style w:type="character" w:styleId="Disabled">
    <w:name w:val="disabled"/>
    <w:basedOn w:val="Style14"/>
    <w:qFormat/>
    <w:rPr>
      <w:color w:val="969797"/>
      <w:sz w:val="14"/>
      <w:szCs w:val="14"/>
      <w:bdr w:val="single" w:sz="4" w:space="0" w:color="969797"/>
    </w:rPr>
  </w:style>
  <w:style w:type="character" w:styleId="New">
    <w:name w:val="new"/>
    <w:basedOn w:val="Style14"/>
    <w:qFormat/>
    <w:rPr>
      <w:color w:val="99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中子星教育-博老师</cp:lastModifiedBy>
  <dcterms:modified xsi:type="dcterms:W3CDTF">2020-03-23T06:12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